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Hausruck en het Obere lnnviert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Ried ligt de Hausruck (max. 801 m), de heuvelrug die vroeger in de volksmond `de slapende reus' hee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stelijk deel van deze rug is het sterkst bebost en heet Kobernaußer W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ooi uitzichtpunt midden in dit bos is de Kobernaußer Warte, een kleine 20 km ten zuidwesten van R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30 m hoge toren kijkt u over de heuvels van de Hausruck op de Alpen en in noordelijke richting op de beboste kammen van het Bayrische en het Böhmerwa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beschrijven de plaatsen rondom de Hausruck in volgorde van lig</w:t>
        <w:softHyphen/>
        <w:t xml:space="preserve">ging, te beginnen bij Ried en vervolgens tegen de wijzers van de klok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volgen de plaatsen ten oosten van de heuvelru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zburgerland en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16:00Z</dcterms:created>
  <dc:creator>Enne Berends</dc:creator>
  <dc:description/>
  <cp:keywords/>
  <dc:language>en-US</dc:language>
  <cp:lastModifiedBy>Leen</cp:lastModifiedBy>
  <dcterms:modified xsi:type="dcterms:W3CDTF">2005-11-15T10:16:00Z</dcterms:modified>
  <cp:revision>2</cp:revision>
  <dc:subject/>
  <dc:title>De Hausruck en het Obere lnnviertel</dc:title>
</cp:coreProperties>
</file>