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332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Passau en het lnnviertel.</w:t>
      </w:r>
    </w:p>
    <w:p>
      <w:pPr>
        <w:pStyle w:val="Normal"/>
        <w:numPr>
          <w:ilvl w:val="0"/>
          <w:numId w:val="1"/>
        </w:numPr>
        <w:spacing w:before="120" w:after="0"/>
        <w:rPr>
          <w:rFonts w:ascii="Comic Sans MS" w:hAnsi="Comic Sans MS" w:cs="Comic Sans MS"/>
          <w:sz w:val="24"/>
          <w:szCs w:val="24"/>
          <w:lang w:val="nl-NL"/>
        </w:rPr>
      </w:pPr>
      <w:r>
        <w:drawing>
          <wp:anchor behindDoc="1" distT="0" distB="0" distL="114935" distR="114935" simplePos="0" locked="0" layoutInCell="0" allowOverlap="1" relativeHeight="7">
            <wp:simplePos x="0" y="0"/>
            <wp:positionH relativeFrom="column">
              <wp:posOffset>3810000</wp:posOffset>
            </wp:positionH>
            <wp:positionV relativeFrom="paragraph">
              <wp:posOffset>565785</wp:posOffset>
            </wp:positionV>
            <wp:extent cx="2729865" cy="2691130"/>
            <wp:effectExtent l="0" t="0" r="0" b="0"/>
            <wp:wrapTight wrapText="bothSides">
              <wp:wrapPolygon edited="0">
                <wp:start x="-37" y="0"/>
                <wp:lineTo x="-37" y="21487"/>
                <wp:lineTo x="21599" y="21487"/>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29865" cy="2691130"/>
                    </a:xfrm>
                    <a:prstGeom prst="rect">
                      <a:avLst/>
                    </a:prstGeom>
                  </pic:spPr>
                </pic:pic>
              </a:graphicData>
            </a:graphic>
          </wp:anchor>
        </w:drawing>
      </w:r>
      <w:r>
        <w:rPr>
          <w:rFonts w:cs="Comic Sans MS" w:ascii="Comic Sans MS" w:hAnsi="Comic Sans MS"/>
          <w:sz w:val="24"/>
          <w:szCs w:val="24"/>
          <w:lang w:val="nl-NL"/>
        </w:rPr>
        <w:t xml:space="preserve">Voor de meeste Nederlandse toeristen is deze streek niet meer dan een doorgangsgebied op weg naar Wenen of het Salzkammergu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iet geheel ten onrechte </w:t>
        <w:noBreakHyphen/>
        <w:t xml:space="preserve"> het lnnviertel heeft inderdaad minder te bieden dan de omringende regio's in Oostenrij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ch heeft ook dit gebied zijn interessante kanten </w:t>
        <w:noBreakHyphen/>
        <w:t xml:space="preserve"> en dan vooral aan de west</w:t>
        <w:noBreakHyphen/>
        <w:t xml:space="preserve"> en noordkant, waar de rivieren Salzach, Inn en Donau de grens vorm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 waren vroeger de levensaders van de streek; aan hun oevers groeide menig marktvlek door de zouthandel uit tot een heuse sta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ar Donau, Inn en llz samenvloeien ligt, net op Duits grondgebied, de oude bisschopsstad Passau, een hoogtepunt op het gebied van stedenschoon. </w:t>
      </w:r>
    </w:p>
    <w:p>
      <w:pPr>
        <w:pStyle w:val="Normal"/>
        <w:keepLines/>
        <w:numPr>
          <w:ilvl w:val="0"/>
          <w:numId w:val="1"/>
        </w:numPr>
        <w:spacing w:before="120" w:after="0"/>
        <w:rPr/>
      </w:pPr>
      <w:r>
        <w:rPr>
          <w:rFonts w:cs="Comic Sans MS" w:ascii="Comic Sans MS" w:hAnsi="Comic Sans MS"/>
          <w:sz w:val="24"/>
          <w:szCs w:val="24"/>
          <w:lang w:val="nl-NL"/>
        </w:rPr>
        <w:t>Passau en Oberösterreich hebben eeuwenlang veel gemeen gehad, politiek en kerkelijk. Ober</w:t>
        <w:noBreakHyphen/>
        <w:t xml:space="preserve"> en Niederösterreich behoorden grotendeels tot het Passause diocees; andersom stond het Passause domkapittel sinds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politiek onder sterke Oostenrijkse invloe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deze wederzijdse beïnvloeding vindt de toerist vooral veel terug in de kerkelijke bouwkunst van de barok (gebroeders Carlone, Prun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zuidelijk van Passau gelegen lnnviertel heeft meer gemeen met Beieren, waartoe het tot 1779 behoorde, dan met Oostenrijk, waarbij het nadien werd ingelijf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tadjes aan weerszijden van lnn en Salzach als Schärding, Braunau, Burghausen en Tittmoning zijn onderling uitwisselbaa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hart van de regio is Ried, waar de bekende beeldhouwerfamilie Schwanthaler (barok en classicisme) haar domicilie ha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landschap van het lnnviertel heeft bijna nergens allure, eigenlijk alleen aan de noordkant, waar de Donau tussen Passau en Aschach een smal dal met steile wanden in het granietmassief van het Böhmerwald heeft uitgeslepen, en ten zuiden van Ried, waar u vanaf de beboste heuvels van de Hausruck zo mooi de contouren van de Alpen kunt zi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Salzburgerland en Oberösterreich.</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0:58:00Z</dcterms:created>
  <dc:creator>Enne Berends</dc:creator>
  <dc:description/>
  <cp:keywords/>
  <dc:language>en-US</dc:language>
  <cp:lastModifiedBy>Office 2003</cp:lastModifiedBy>
  <dcterms:modified xsi:type="dcterms:W3CDTF">2006-07-30T19:42:00Z</dcterms:modified>
  <cp:revision>4</cp:revision>
  <dc:subject/>
  <dc:title>Passau en het lnnviertel</dc:title>
</cp:coreProperties>
</file>