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Wolfgang Amadeus Mozart  1756-1791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ls muzikaal wonderkind vierde hij zijn eerste triomfen toen hij in Palais Schönbrunn voor keizerin Maria Theresia mocht spel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Melodische rijk</w:t>
        <w:softHyphen/>
        <w:t xml:space="preserve">dom en een evenwichtige vormgeving zijn de belangrijkste kenmerken van de stijl van Wolfgang Amade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zijn latere werken kondigt zich reeds de 'Sturm und Drang' aan, die zo kenmerkend zou worden voor het oeuvre van Beethov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Ook greep hij in zijn latere Weense periode terug op elementen uit de polyfoni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Het pianoconcert kreeg in Mozarts handen meer diepgang en allure: een voller orkest, waarin de houtblazer wondermooie dialogen met de pianist vo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grootste ambitie van Mozart lag echter op het gebied van de opera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Ondanks dat hij maar liefst 16 opera's schreef (de beroemdste zijn Cosi fan tutte, Die Entführung aus dem Serail, Don Gio</w:t>
        <w:softHyphen/>
        <w:t>vanni en Die Zauberflöte), moest hij op dit vlak zijn grootste teleurstellin</w:t>
        <w:softHyphen/>
        <w:t xml:space="preserve">gen incass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j het hof wist hij als operacomponist geen erkenning te krij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Salzburgsejaren van Mozart stonden vooral in het teken van het reizen: eerst met zijn ouders als concerterend wonderkind door Europa, later als zelfstandig musicus en componist langs tal van muzikale centra </w:t>
        <w:softHyphen/>
        <w:t xml:space="preserve">Mannheim </w:t>
        <w:noBreakHyphen/>
        <w:t xml:space="preserve"> bijvoorbeeld, waar hij tevergeefs naar</w:t>
        <w:noBreakHyphen/>
        <w:t xml:space="preserve"> een betrekking hen</w:t>
        <w:softHyphen/>
        <w:t xml:space="preserve">geld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Zijn onvrede met de door hem als bekrompen ervaren Salzburgse muziekcultuur leidde in 1781 tot een breuk met zijn broodheer, de aarts</w:t>
        <w:softHyphen/>
        <w:t xml:space="preserve">bisschop Colloredo, waar hij in dienst was als hoforganist, en met zijn geboorte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ij vestigde zich als vrij kunstenaar in Wenen, waar hij aan</w:t>
        <w:softHyphen/>
        <w:t xml:space="preserve">vankelijk veel succes boek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Later liet het verwende Weense publiek hem links lig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rst na zijn dood kwam alom de erkenning van zijn gen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Zijn geboortestad heeft daarvan goed geprofit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Pas rond 1870 werd hij daar 'herontdekt' en geë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aarna was de revival niet meer te stui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</w:t>
      </w:r>
      <w:r>
        <w:rPr>
          <w:rFonts w:cs="Comic Sans MS" w:ascii="Comic Sans MS" w:hAnsi="Comic Sans MS"/>
          <w:iCs/>
          <w:sz w:val="24"/>
          <w:lang w:val="nl-NL"/>
        </w:rPr>
        <w:t xml:space="preserve"> Salzburger Festspiele is </w:t>
      </w:r>
      <w:r>
        <w:rPr>
          <w:rFonts w:cs="Comic Sans MS" w:ascii="Comic Sans MS" w:hAnsi="Comic Sans MS"/>
          <w:sz w:val="24"/>
          <w:lang w:val="nl-NL"/>
        </w:rPr>
        <w:t>voor het opera</w:t>
        <w:noBreakHyphen/>
        <w:t xml:space="preserve">oeuvre van Mozart een prominente plaats ingerui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Zijn geboortedatum (27 januari) wordt jaarlijks in de </w:t>
      </w:r>
      <w:r>
        <w:rPr>
          <w:rFonts w:cs="Comic Sans MS" w:ascii="Comic Sans MS" w:hAnsi="Comic Sans MS"/>
          <w:iCs/>
          <w:sz w:val="24"/>
          <w:lang w:val="nl-NL"/>
        </w:rPr>
        <w:t>Mozartwoche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met tal van concerten herdach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Musea gewijd aan leven en werk van de componist werden geopend en rondwandelingen langs plek</w:t>
        <w:softHyphen/>
        <w:t>ken waar Wolfgang Amadeus en zijn familieleden verkeerden, zijn tegen</w:t>
        <w:softHyphen/>
        <w:t>woordig onderdeel van een uitgebreide Salzburgse Mozartcultus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Midden Oosten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3:19:00Z</dcterms:created>
  <dc:creator>Enne Berends</dc:creator>
  <dc:description/>
  <cp:keywords/>
  <dc:language>en-US</dc:language>
  <cp:lastModifiedBy>Leen</cp:lastModifiedBy>
  <dcterms:modified xsi:type="dcterms:W3CDTF">2005-11-06T13:19:00Z</dcterms:modified>
  <cp:revision>2</cp:revision>
  <dc:subject/>
  <dc:title>Wolfgang Amadeus Mozart  1756-1791</dc:title>
</cp:coreProperties>
</file>