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83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Geschiedenis van Oost</w:t>
        <w:noBreakHyphen/>
        <w:t>Tirol.</w:t>
      </w:r>
    </w:p>
    <w:p>
      <w:pPr>
        <w:pStyle w:val="Normal"/>
        <w:keepLines/>
        <w:numPr>
          <w:ilvl w:val="0"/>
          <w:numId w:val="1"/>
        </w:numPr>
        <w:spacing w:before="120" w:after="0"/>
        <w:rPr/>
      </w:pPr>
      <w:r>
        <w:rPr>
          <w:rFonts w:cs="Comic Sans MS" w:ascii="Comic Sans MS" w:hAnsi="Comic Sans MS"/>
          <w:sz w:val="24"/>
          <w:szCs w:val="24"/>
          <w:lang w:val="nl-NL"/>
        </w:rPr>
        <w:t>Tot het begin va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heeft Oost</w:t>
        <w:noBreakHyphen/>
        <w:t xml:space="preserve">Tirol tot het hertogdom Karinthië behoord, waarop het zich toen, maar ook nu nog, sterk oriënteer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trei en omstreken ressorteerden onder het aartsbisdom Salzbur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ongedeeld Tirol heeft slechts een paar honderd jaar bestaan. Oost</w:t>
        <w:noBreakHyphen/>
        <w:t xml:space="preserve">Tirol is altijd een doorgangsgebied geweest, meer dan een vestigingsplaats, hoewel er wel aanwijzingen zijn dat de Illyriërs en Kelten hier gebivakkeerd hebb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ijdens de Romeinse overheersing was de stad Innsbruck de scheidslijn tussen de twee Romeinse provincies Raetia en Noricu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periode dat Oost</w:t>
        <w:noBreakHyphen/>
        <w:t xml:space="preserve">Tirol onder Karinthië viel was het westelijke gebied in naam Beiers maar de bisdommen Brixen en Trient hadden een grote mate van autonomie. </w:t>
      </w:r>
    </w:p>
    <w:p>
      <w:pPr>
        <w:pStyle w:val="Normal"/>
        <w:keepLines/>
        <w:numPr>
          <w:ilvl w:val="0"/>
          <w:numId w:val="1"/>
        </w:numPr>
        <w:spacing w:before="120" w:after="0"/>
        <w:rPr/>
      </w:pPr>
      <w:r>
        <w:rPr>
          <w:rFonts w:cs="Comic Sans MS" w:ascii="Comic Sans MS" w:hAnsi="Comic Sans MS"/>
          <w:sz w:val="24"/>
          <w:szCs w:val="24"/>
          <w:lang w:val="nl-NL"/>
        </w:rPr>
        <w:t>Pas i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kregen wereldlijke heersers invloe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aven van Tirol </w:t>
        <w:noBreakHyphen/>
        <w:t xml:space="preserve"> genoemd naar hun stamslot bij Meran </w:t>
        <w:noBreakHyphen/>
        <w:t xml:space="preserve"> verkregen de voogdij over de bisdommen en kloosters en breidden gestaag hun heerschappij ui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geslacht werd na uitsterven in 1253 opgevolgd door het geslacht Görz</w:t>
        <w:noBreakHyphen/>
        <w:t xml:space="preserve">Tiro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langrijkste exponent Meinhard II was zelfs van 1286 tot 1295 hertog van Karinthië.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n kleindochter (Margaretha Maultasch) werd echter niet in diezelfde hoedanigheid aanvaard en moest in 1335 Karinthië en in 1363 Oost</w:t>
        <w:noBreakHyphen/>
        <w:t xml:space="preserve">Tirol afstaan aan het huis Habsburg, dat hiermee de link tussen de Zwitserse erflanden en de 'Hausmacht' in Oostenrijk leg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het uitsterven van het geslacht Görz in 1500 kwam geheel Tirol aan Habsburg, waarbij de eenheid van het Tiroolse territorium werd bewerkstelligd. Maximilian I maakte zelfs Innsbruck tot zijn residentie, maar dit was slechts van korte du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odsdiensttwisten, boerenopstanden, de pest, de aanspraken die Beieren meende te kunnen laten gelden, maar vooral de inval van de Fransen rond 1800 verscheurde de landstre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805 kwamen Tirol en Vorarlberg (sinds 1782 bij Tirol) onder de hoede van Beieren, dat zich met de Fransen had verbonden. In 1809 brak hierop de Tiroolse Vrijheidsoorlog onder leiding van Andreas Hofer ui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een aanvankelijk succesvol optreden werd de opstand bloedig onderdru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indsdien is Andreas Hofer de vrijheidsheld bij uitstek, wiens beeltenis in elke optocht wordt meegedra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val van Napoleon behoorde Tirol weer tot Oosten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ostenrijkse nederlaag in de Eerste Wereldoorlog moest Tirol in 1919 bekopen met het afstaan van Zuid</w:t>
        <w:noBreakHyphen/>
        <w:t>Tirol aan Italië.</w:t>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nrijk: Karintië, Stiermarken &amp; Oost Tiro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4:12:00Z</dcterms:created>
  <dc:creator>Enne Berends</dc:creator>
  <dc:description/>
  <cp:keywords/>
  <dc:language>en-US</dc:language>
  <cp:lastModifiedBy>Leen</cp:lastModifiedBy>
  <dcterms:modified xsi:type="dcterms:W3CDTF">2005-10-30T14:12:00Z</dcterms:modified>
  <cp:revision>2</cp:revision>
  <dc:subject/>
  <dc:title>Geschiedenis van Oost Tirol</dc:title>
</cp:coreProperties>
</file>