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urchten, kastelen en pronkslo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iefhebber van vestingwerken en pronksloten kan zijn hart ophalen in Karinthië en Stierma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reken liggen er bezaaid m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oonaangevende bouwstijlen waren de late gotiek en de Renaissanc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00</wp:posOffset>
            </wp:positionH>
            <wp:positionV relativeFrom="paragraph">
              <wp:posOffset>744855</wp:posOffset>
            </wp:positionV>
            <wp:extent cx="2843530" cy="213233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o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wongen de binnenvallende Turken het land tot de bouw van onneembare vestes, het aanleggen van verdedigingszones om belangrijke centra en het omwallen van stad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lfs de kerk werd tot een bastion uit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de bestorming nog complexer te maken, werden de burchten op steile rotsen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oog op een rots gebouwde Riegersburg,ten zuidwesten van Fürstenfeld in Stiermarken was zo'n bolwerk dat nooit door de Turken ingenomen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rots van Karinthië is Hochosterwitz, ten oosten van St. Veit an der Gl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op een rots gelegen burcht met veertien burchttorens ontmoedigde de Turken al bij voorb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chloss Eggenberg in Graz en Schloss Porcia in Spittal waren niet voor de verdediging maar voor de s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mmige burchten en kastelen bezitten nog hun waardige uiterlijk of zijn zodanig gerestaureerd dat ze die weer verkregen hebben, maar een aantal is tot ruïne vervall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nrijk: Karintië, Stiermarken &amp; Oost Tiro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4:31:00Z</dcterms:created>
  <dc:creator>Enne Berends</dc:creator>
  <dc:description/>
  <cp:keywords/>
  <dc:language>en-US</dc:language>
  <cp:lastModifiedBy>Enne</cp:lastModifiedBy>
  <dcterms:modified xsi:type="dcterms:W3CDTF">2006-02-12T20:19:00Z</dcterms:modified>
  <cp:revision>4</cp:revision>
  <dc:subject/>
  <dc:title>Burchten, kastelen en pronksloten</dc:title>
</cp:coreProperties>
</file>