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rcheologische opgrav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llstatt</w:t>
        <w:noBreakHyphen/>
        <w:t xml:space="preserve">cultuur(800 </w:t>
        <w:noBreakHyphen/>
        <w:t xml:space="preserve"> 450 v. Chr.) is ons overgeleverd doordat de Illyriërs en Kelten hun doden op grote begraafplaatsen ter ruste legden, omringd door voorwerpen uit het dagelijks 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un grafheuvels zijn potten, schalen, wapens, gereedschappen en vruchtbaarheidsbeeldjes 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ngeveer 300 grafheuvels in Frög zijn primitieve beeltenissen van mens en dier in lood aangetroffen, die nu te zien zijn in het Landesmuseum in Klagenf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'Judenburger Wagen', een bronzen strijdwagen, die nu staat in het Landesmuseum Johanneum in Graz, is in Judenburg bei Strettweg 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omeinse beschaving (ca. 15 v. Chr. –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heeft meer sporen na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Karinthië zijn delen van de Romeinse nederzettingen Virunum op de Magdalensberg en Teurnia (bij Spittal aal. Drau) opg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usea ter plekke geven een indruk van het wel en wee. In Virunum is een kopie te zien van het bronzen beeld van een Romeinse jongeling (origineel in Wen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guntum in Oost</w:t>
        <w:noBreakHyphen/>
        <w:t xml:space="preserve">Tirol en Flavia Solva in Stiermarken zijn eveneens Romeinse nederzettingen, die zijn bloot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gravingen en musea zijn niet de enige plaatsen waar de Romeinse cultuur is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vele christelijke kerken zijn Romeinse grafstenen in de buitenmuur gemetseld om de boze geesten te verdr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Villach is een oude 'Römerweg' te bewonderen, in een fontein in St. Veit is een Romeins bekken ondergebracht en de Herzogstuhl op het Zollfeld is opgebouwd uit Romeinse st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artberg zijn de fundamenten van de villa Rustica, een Romeinse villa, bloot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roegchristelijke cultuur(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–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openbaart zich in de overblijfselen van een kerkje in Lava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stenen priesterbank is het restant van een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asiliek in Teurni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nrijk: Karintië, Stiermarken &amp; Oost Tiro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24:00Z</dcterms:created>
  <dc:creator>Enne Berends</dc:creator>
  <dc:description/>
  <cp:keywords/>
  <dc:language>en-US</dc:language>
  <cp:lastModifiedBy>Leen</cp:lastModifiedBy>
  <dcterms:modified xsi:type="dcterms:W3CDTF">2005-10-30T14:24:00Z</dcterms:modified>
  <cp:revision>2</cp:revision>
  <dc:subject/>
  <dc:title>Archeologische opgravingen</dc:title>
</cp:coreProperties>
</file>