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Jostedalsbre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stedalsbreen (bre, </w:t>
      </w:r>
      <w:r>
        <w:rPr>
          <w:rFonts w:cs="Comic Sans MS" w:ascii="Comic Sans MS" w:hAnsi="Comic Sans MS"/>
          <w:sz w:val="24"/>
          <w:szCs w:val="24"/>
          <w:lang w:val="nb-NO"/>
        </w:rPr>
        <w:t>bræ = gletsjer) is het grootste gletsjerveld van Europa en beslaat een oppervlakte van uso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; de dikte van het ijs wordt geschat op 40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gemiddelde hoogte bedraagt 1700 m, het hoogste punt is de Lodalskåpa op 2083 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6:00Z</dcterms:created>
  <dc:creator>Leen Simonis.</dc:creator>
  <dc:description/>
  <cp:keywords/>
  <dc:language>en-US</dc:language>
  <cp:lastModifiedBy>Leen</cp:lastModifiedBy>
  <dcterms:modified xsi:type="dcterms:W3CDTF">2007-02-20T15:46:00Z</dcterms:modified>
  <cp:revision>2</cp:revision>
  <dc:subject/>
  <dc:title>Jostedalsbreen</dc:title>
</cp:coreProperties>
</file>