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Hareidland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oor de kust bij Ålesund liggen talrijke eiland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grootste daarvan is Hareidland, bereikbaar met de frequent varende autoveerponten Sule</w:t>
        <w:softHyphen/>
        <w:t xml:space="preserve">sund </w:t>
        <w:noBreakHyphen/>
        <w:t xml:space="preserve"> Hareid (weg 61) en Rjånes </w:t>
        <w:noBreakHyphen/>
        <w:t xml:space="preserve"> Eiksund (E39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eiland telt ± 9700 inwoners, verdeeld over de twee traditionele parochies (nu gemeenten) </w:t>
      </w:r>
      <w:r>
        <w:rPr>
          <w:rFonts w:cs="Comic Sans MS" w:ascii="Comic Sans MS" w:hAnsi="Comic Sans MS"/>
          <w:b/>
          <w:bCs/>
        </w:rPr>
        <w:t>Hareid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  <w:bCs/>
        </w:rPr>
        <w:t>UIstein(vik)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Beide stadjes bezitten een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erk; die in Hareid is met rozenschilderingen versierd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Elders op het eiland ligt een grote grafheuvel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Een dergelijk prehistorisch monument vindt u ook op Gurskøy, dat via een brug met Hareidland is verbond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an Gurskøy (vanuit het zuiden bereikbaar via de pont Koparnes </w:t>
        <w:noBreakHyphen/>
        <w:t xml:space="preserve"> Årvik) leidt een andere brug naar Runde, één van de Sørøyar, een groep kleine eilanden tegenover Hareid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Rundenaren (het zijn er nog geen 200) genieten een goede reputatie als loods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kustwateren zijn vrij gevaarlijk; tientallen schepen zijn hier vergaan, waaronder (in 1725) de Nederlandse Oost</w:t>
        <w:noBreakHyphen/>
        <w:t>Indiëvaarder 'Akerendam', waarvan men jaren gele</w:t>
        <w:softHyphen/>
        <w:t xml:space="preserve">den het wrak heeft ontdek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reden waarom toeristen naar Runde trek</w:t>
        <w:softHyphen/>
        <w:t>ken, is dat hier de enige vogelrots (de Rundebrand) van zuidelijk Noorwe</w:t>
        <w:softHyphen/>
        <w:t xml:space="preserve">gen lig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Uniek is vooral dat de rots te voet benaderd kan worden, al blijft de mogelijkheid bestaan er per boot omheen te var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U volgt het voet</w:t>
        <w:softHyphen/>
        <w:t xml:space="preserve">pad maar naar de waarnemingsposten, waar staat aangegeven welke vogels u van daaruit kunt zi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zijn vooral de drieteenmeeuw (krykk</w:t>
        <w:softHyphen/>
        <w:t xml:space="preserve">ja) en de papegaaiduiker (lundefugl) die hier nestel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U moet er wel vroeg bij zijn, want al in augustus begint de trek naar warmere oord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Overnachten is hier alleen mogelijk op campings en in 'hytter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38:00Z</dcterms:created>
  <dc:creator>Leen Simonis.</dc:creator>
  <dc:description/>
  <cp:keywords/>
  <dc:language>en-US</dc:language>
  <cp:lastModifiedBy>Leen</cp:lastModifiedBy>
  <dcterms:modified xsi:type="dcterms:W3CDTF">2007-01-21T12:38:00Z</dcterms:modified>
  <cp:revision>2</cp:revision>
  <dc:subject/>
  <dc:title>Hareidland</dc:title>
</cp:coreProperties>
</file>