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Finnskogen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grensgebied v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lomm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tot de Zweedse grens staat bekend al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Finn</w:t>
        <w:softHyphen/>
        <w:t xml:space="preserve">skog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Finnenwoud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gebied is ge</w:t>
        <w:softHyphen/>
        <w:t xml:space="preserve">noemd naar de Finse immigranten die zich hier sinds de 16de eeuw vestig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un nederzettingen zijn nu grotendeels verlaten, maar in de plaatsnamen, zoals Ritamäki en Balagombo, en in de cultuur van de streek zijn hun sporen nog te vi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Svullrya is het museum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Finnetu</w:t>
        <w:softHyphen/>
        <w:t xml:space="preserve">net </w:t>
      </w:r>
      <w:r>
        <w:rPr>
          <w:rFonts w:cs="Comic Sans MS" w:ascii="Comic Sans MS" w:hAnsi="Comic Sans MS"/>
          <w:sz w:val="24"/>
          <w:szCs w:val="24"/>
          <w:lang w:val="nb-NO"/>
        </w:rPr>
        <w:t>gewijd aan de Finse immigran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genwoordig is dit een gebied voor wandelaars en kanovaard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oor de trekker biedt de gemarkeerde wandel</w:t>
        <w:softHyphen/>
        <w:t xml:space="preserve">route Finnskogleden een tocht van 120 km over de oude wegen,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agnor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het zuiden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ysi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het no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tocht voert door een van de grootste aaneengesloten bosgebieden van Scan</w:t>
        <w:softHyphen/>
        <w:t>dinavië. Onderweg kunt u kamperen of gebruikmaken van eenvoudige over</w:t>
        <w:softHyphen/>
        <w:t>nachtingsplaat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kanovaarder staat een net van rivier</w:t>
        <w:softHyphen/>
        <w:t>tjes en meren ter beschikkin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28:00Z</dcterms:created>
  <dc:creator>Leen Simonis.</dc:creator>
  <dc:description/>
  <cp:keywords/>
  <dc:language>en-US</dc:language>
  <cp:lastModifiedBy>Leen</cp:lastModifiedBy>
  <dcterms:modified xsi:type="dcterms:W3CDTF">2007-02-20T16:28:00Z</dcterms:modified>
  <cp:revision>2</cp:revision>
  <dc:subject/>
  <dc:title>Finnskogen</dc:title>
</cp:coreProperties>
</file>