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Groot Oslo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lemaal in het noorden maakt de Oslofjord een merkwaardige, scherpe bo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zuidelijke oever is slechts hier en daar bebouwd met buiten</w:t>
        <w:softHyphen/>
        <w:t xml:space="preserve">huisjes en kleine dor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noordelijke oever daarentegen is helemaal volge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at is Groot</w:t>
        <w:noBreakHyphen/>
        <w:t xml:space="preserve">Oslo, veruit de grootste stedenagglomeratie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Samen tellen de gemeenten Asker, Ikerum, Oslo, Loren</w:t>
        <w:softHyphen/>
        <w:t xml:space="preserve">skog en Skedsmo en de aangrenzende dorpen ± 850.000 inwon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Geen imponerend aantal, maar daarin ligt juist de aantrekkelijkheid van Groot</w:t>
        <w:noBreakHyphen/>
        <w:t xml:space="preserve">Oslo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Er is op deze grote oppervlakte nauwelijks sprake van echte stedelijke bebouw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Laagbouw overheerst, afgewisseld met grote groenstroken waarop heel wat Europese bevolkingscentra jaloers kun</w:t>
        <w:softHyphen/>
        <w:t xml:space="preserve">nen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buitenwijken van de steden wijken nauwelijks af van de bergdorpen elders i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In de fjord liggen talrijke eilanden, voor het merendeel bebouwd metvakantiehuisj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openbaarvervoer in Groot</w:t>
        <w:noBreakHyphen/>
        <w:t xml:space="preserve">Oslo wordt voor een niet onbelangrijk deel onderhouden door een net van lokale spoorbanen, die alle met het centrum van de hoofd. stad in verbinding 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Rondom het hart van de stad zijn twee ringwe</w:t>
        <w:softHyphen/>
        <w:t xml:space="preserve">gen (160 en 161) aangele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Een derde, grotendeels ondergronds lopende ringweg is enkele jaren geleden voltoo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n-NO"/>
        </w:rPr>
      </w:pPr>
      <w:r>
        <w:rPr>
          <w:rFonts w:cs="Comic Sans MS" w:ascii="Comic Sans MS" w:hAnsi="Comic Sans MS"/>
          <w:b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3:00Z</dcterms:created>
  <dc:creator>Enne Berends</dc:creator>
  <dc:description/>
  <cp:keywords/>
  <dc:language>en-US</dc:language>
  <cp:lastModifiedBy>Leen</cp:lastModifiedBy>
  <dcterms:modified xsi:type="dcterms:W3CDTF">2007-02-04T16:23:00Z</dcterms:modified>
  <cp:revision>2</cp:revision>
  <dc:subject/>
  <dc:title>Groot Oslo</dc:title>
</cp:coreProperties>
</file>