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Parken en recreatiegebi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Frognerpar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n westen van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lottspark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het uitgestrek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ognerparken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drukst bezochte park van de Noorse hoofd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toegang ligt ongeveer in het midd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Kirkeve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monumentale smeedijzeren poorten staan reptielen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inks van de ingang staat het woonhuis van de voormalige eigenaar van dit landgoed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ern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nker (1745-1806), in zijn tijd de rijkste man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werd in 1905 door de gemeente over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u is in dit gebouw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museum </w:t>
      </w:r>
      <w:r>
        <w:rPr>
          <w:rFonts w:cs="Comic Sans MS" w:ascii="Comic Sans MS" w:hAnsi="Comic Sans MS"/>
          <w:sz w:val="24"/>
          <w:szCs w:val="24"/>
          <w:lang w:val="nb-NO"/>
        </w:rPr>
        <w:t>(Stadsmuse</w:t>
        <w:softHyphen/>
        <w:t xml:space="preserve">um), gewijd aan de geschiedenis van Oslo van de Middeleeuwen tot heden, met nadruk op de laatste tweehonderd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 vindt er onder meer kaarten, aan Oslo gewijde prenten en schilderijen, onder andere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Munch</w:t>
      </w:r>
      <w:r>
        <w:rPr>
          <w:rFonts w:cs="Comic Sans MS" w:ascii="Comic Sans MS" w:hAnsi="Comic Sans MS"/>
          <w:sz w:val="24"/>
          <w:szCs w:val="24"/>
          <w:lang w:val="nb-NO"/>
        </w:rPr>
        <w:t>, het originele schaalmodel van het koninklijk paleis, een overzicht van de ontwikkelingen in het stadstransport, een indruk van keukens door de eeuwen he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Vigelandspar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ia Vigelandsbroen (Vigelandsbrug) kunt u vanuit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ognerparken </w:t>
      </w:r>
      <w:r>
        <w:rPr>
          <w:rFonts w:cs="Comic Sans MS" w:ascii="Comic Sans MS" w:hAnsi="Comic Sans MS"/>
          <w:sz w:val="24"/>
          <w:szCs w:val="24"/>
          <w:lang w:val="nb-NO"/>
        </w:rPr>
        <w:t>naar Vigelandsparken, het vermaarde beel</w:t>
        <w:softHyphen/>
        <w:t>denpark, de drukst bezochte attractie van Noorwegen met jaarlijks zo'n 1 mil</w:t>
        <w:softHyphen/>
        <w:t xml:space="preserve">joen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80 ha zijn hier tegen de 200 sculpturen met ruim 600 figuren opgesteld in steen, brons en ijzer, onder</w:t>
        <w:softHyphen/>
        <w:t>verdeeld in groepen met hetzelfde mo</w:t>
        <w:softHyphen/>
        <w:t xml:space="preserve">ti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 zijn levenswerk ontwierp beeldhouwer Gustav Vigeland (LU) zelf het pa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brug tussen het Vigelandsparken en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ognerparken </w:t>
      </w:r>
      <w:r>
        <w:rPr>
          <w:rFonts w:cs="Comic Sans MS" w:ascii="Comic Sans MS" w:hAnsi="Comic Sans MS"/>
          <w:sz w:val="24"/>
          <w:szCs w:val="24"/>
          <w:lang w:val="nb-NO"/>
        </w:rPr>
        <w:t>symboliseren 58 bronzen beelden verschillende tegen</w:t>
        <w:softHyphen/>
        <w:t>stellingen: liefde en haat, jeugd en ou</w:t>
        <w:softHyphen/>
        <w:t xml:space="preserve">derdom, geboorte en d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r staan ook vier diergroepen in gra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naburige kindertuin beelden ne</w:t>
        <w:softHyphen/>
        <w:t xml:space="preserve">gen bronsfiguren een geboorte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zes figuren van de iets verder gelegen fonteingroep schragen een schaal waar</w:t>
        <w:softHyphen/>
        <w:t xml:space="preserve">uit levenswater stro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ar omheen bevinden zich 6o bronzen reliëfs en 23 bronzen boomgroepen met mensen er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 verbeelden de levensloop van de mens, van zuigeling tot bejaa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het mozaïek rond de fontein be</w:t>
        <w:softHyphen/>
        <w:t>handelt dit motie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idden in het fraai aangelegde en goed onderhouden park staat op een hoog stenen plateau de zuil Monolieten, een granieten fallus uit één stuk: 17 m hoog, 270 ton zw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ar liefst 121 naakte fi</w:t>
        <w:softHyphen/>
        <w:t xml:space="preserve">guren worstelen zich ertegen omhoog naar het 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trappen naar het pla</w:t>
        <w:softHyphen/>
        <w:t>teau waar deze zuil van mensen is opge</w:t>
        <w:softHyphen/>
        <w:t xml:space="preserve">steld, zijn door 36 beeldengroepen op sokkels in twaalf sectoren ver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 deze figuren zijn aan het werk of doen aan recre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og wat verder staat een levenswiel van zeven menselijke figuren die in een verticaal opgestelde cirkel met elkaar zijn ver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zonder Vigeland kunt u in het park aangenaam verpo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r staan veel bankjes op en langs de gaz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tenen trappen verbinden hogere en lagere de</w:t>
        <w:softHyphen/>
        <w:t xml:space="preserve">len van het park; er groeien rozen en er spuiten fonte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beschikt het park over een openluchtzwembad, een stadion, sportvelden, ligweiden en twee restaurant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ven buit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ognerparken </w:t>
      </w:r>
      <w:r>
        <w:rPr>
          <w:rFonts w:cs="Comic Sans MS" w:ascii="Comic Sans MS" w:hAnsi="Comic Sans MS"/>
          <w:sz w:val="24"/>
          <w:szCs w:val="24"/>
          <w:lang w:val="nb-NO"/>
        </w:rPr>
        <w:t>staat het Vi</w:t>
        <w:softHyphen/>
        <w:t xml:space="preserve">gelandmuseet, dat oorspronkelijk door de stad Oslo werd gebouwd als atelier voor Gustav Vigeland (L U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u is het pand aan de controversiële kunstenaar gew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zijn beelden en gipsmodellen, busten van bekende personen, houtsnij</w:t>
        <w:softHyphen/>
        <w:t xml:space="preserve">werk, gravures, schetsen en tek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's Zomers worden op de binnenplaats concerten gege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olmenkoll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s u Oslo nadert ziet u al van ver de groene heuve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lmenkoll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t het silhouet van de bekende springsch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in het noordwestelijke deel van Groot-Oslo ligt het belangrijkste recre</w:t>
        <w:softHyphen/>
        <w:t xml:space="preserve">atiegebied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kischans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lmenkollen </w:t>
      </w:r>
      <w:r>
        <w:rPr>
          <w:rFonts w:cs="Comic Sans MS" w:ascii="Comic Sans MS" w:hAnsi="Comic Sans MS"/>
          <w:sz w:val="24"/>
          <w:szCs w:val="24"/>
          <w:lang w:val="nb-NO"/>
        </w:rPr>
        <w:t>is de oudste van de we</w:t>
        <w:softHyphen/>
        <w:t xml:space="preserve">reld en een nationaal symb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ver</w:t>
        <w:softHyphen/>
        <w:t xml:space="preserve">ste sprong op die allereerste schans (1892) was 21,5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genwoordig ligt het record al ruimschoots boven de 120 m, maar de schans werd in de loop van de tijd ook steeds ho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e uitbreidingen gingen niet altijd zonder slag of st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gs na een springfestijn in 1927 stort</w:t>
        <w:softHyphen/>
        <w:t>te het houten bouwsel volledig in; ge</w:t>
        <w:softHyphen/>
        <w:t xml:space="preserve">lukkig vielen er geen slachtoff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huidige toren is 56 m hoog en verschaft de bezoeker een schitterend uitzicht over Os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recordaantal bezoekers ontving het schanscomplex tijdens de Olympische Winterspelen van 1952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or Ste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riksen, </w:t>
      </w:r>
      <w:r>
        <w:rPr>
          <w:rFonts w:cs="Comic Sans MS" w:ascii="Comic Sans MS" w:hAnsi="Comic Sans MS"/>
          <w:sz w:val="24"/>
          <w:szCs w:val="24"/>
          <w:lang w:val="nb-NO"/>
        </w:rPr>
        <w:t>die erg in trek was bij het andere geslacht, oogstte toen twee gouden pla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egin maart wordt op Holmenkollen een zevendaags skifestival met wedstrij</w:t>
        <w:softHyphen/>
        <w:t xml:space="preserve">d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laatste dag daarvan is een soort nationale feestd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n zijn zo'n 100.000 mensen, onder wie de ko</w:t>
        <w:softHyphen/>
        <w:t xml:space="preserve">ninklijke familie, getuige van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ter</w:t>
        <w:softHyphen/>
        <w:t xml:space="preserve">nationale springwedst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meertje aan de voet van de schans wordt in de zomer als zwembad ge</w:t>
        <w:softHyphen/>
        <w:t>bruikt, of als locatie voor een variatie op de Nederlandse te-land-ter-zee-en-in</w:t>
        <w:softHyphen/>
        <w:t xml:space="preserve">de-lucht-spektakels. Aan de overkant van de weg is nog een kleine springsch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 de heuvel staat de Holmenkollenkapel, waar op zondag een dienst wordt gehouden. Holmen</w:t>
        <w:softHyphen/>
        <w:t xml:space="preserve">kollen is niet alleen van belang vanwege de wintersp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is ook in de zomer de grootste toeristische trekpleister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 mei tot augustus ko</w:t>
        <w:softHyphen/>
        <w:t>men er tussen de 600.000 en 700.000 bezoek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nder de skibaan vindt u het Skimuse</w:t>
        <w:softHyphen/>
        <w:t>um, waar de geschiedenis van de ski is te volgen vanaf de 25 eeuwen oude Over</w:t>
        <w:softHyphen/>
        <w:t xml:space="preserve">bø-ski tot het modernste supersonische mod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kunt u zich er vergapen aan de pooluitrusting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an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mundsen </w:t>
      </w:r>
      <w:r>
        <w:rPr>
          <w:rFonts w:cs="Comic Sans MS" w:ascii="Comic Sans MS" w:hAnsi="Comic Sans MS"/>
          <w:sz w:val="24"/>
          <w:szCs w:val="24"/>
          <w:lang w:val="nb-NO"/>
        </w:rPr>
        <w:t>waarmee zij respectievelijk de noord- en de zuidpool opzochten: nog eens wat anders dan de huidige we</w:t>
        <w:softHyphen/>
        <w:t xml:space="preserve">reld van gore-tex en flee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museum omvat verder een ouderwetse werk</w:t>
        <w:softHyphen/>
        <w:t xml:space="preserve">plaats waar ski's werden vervaardigd en schenkt veel aandacht aan beroemde Noorse skiërs en schanssprin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erk op hoe populair Olav, de vader van de huidige koning Harald was gezien de hoeveelheid foto's die er van hem hangt: de koning `heel gewoon in de tram' op weg naar Holmenkollen, de koning springt schans enzovo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omgeving van Holmenkollen staat ook Tryvannstårnet, de Tryvanns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et een lift kunt u er naar een platform dat 588 m boven de zeespiegel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</w:t>
        <w:softHyphen/>
        <w:t xml:space="preserve">vandaan is het uitzicht over stad en fjord schitter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ia een gemarkeerd pad kunt u te voet terug naar Holmen</w:t>
        <w:softHyphen/>
        <w:t>kollen (ca. 20 min.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Tusenfry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or families met kinderen is een bezoek aan het amusementspark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usenfry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te bevelen. Dit ligt op 20 min. rijden va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zomermaanden gaat er gratis een bus vanaf het raadhuis i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park heeft meer dan vijftig attracties, waaronder een achtbaan, autoscooters en draaimol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deel van het park is aan de wereld van de kinderboekenschrijfster Anne-Cath. Vestly gew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zijn winkels en restaurants en op enkele plaatsen worden amusementsprogramma's uitge</w:t>
        <w:softHyphen/>
        <w:t xml:space="preserve">voerd voor het gehele gez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dagkaart geldt voor alle attracti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0:00Z</dcterms:created>
  <dc:creator>Leen Simonis.</dc:creator>
  <dc:description/>
  <cp:keywords/>
  <dc:language>en-US</dc:language>
  <cp:lastModifiedBy>Leen</cp:lastModifiedBy>
  <dcterms:modified xsi:type="dcterms:W3CDTF">2007-02-21T11:00:00Z</dcterms:modified>
  <cp:revision>2</cp:revision>
  <dc:subject/>
  <dc:title>Parken en recreatiegebieden</dc:title>
</cp:coreProperties>
</file>