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b-NO"/>
        </w:rPr>
      </w:pPr>
      <w:r>
        <w:rPr>
          <w:rFonts w:cs="Comic Sans MS" w:ascii="Comic Sans MS" w:hAnsi="Comic Sans MS"/>
          <w:b/>
          <w:sz w:val="24"/>
          <w:szCs w:val="24"/>
          <w:lang w:val="nb-NO"/>
        </w:rPr>
        <w:t>Gustav Vigelan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 veel duivel en te weinig Jezus,' zo karakteriseerde Gustav Vigeland (1869-1943) zijn jeugd in Mandal, aan de zuidkust van Noorwe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fanatiek religieuze vader, een houtbewerker, domineerde het gezin met intensieve gebeden en psalmgeza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ikwijls zieke Gustav blonk op school bepaald niet u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l genoot hij ervan tomeloos veel te le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zou omvangrijke passages uit Homerus' Ilias en Odyssee uit zijn hoofd hebben geke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belillustraties van Michelangelo, Rafaël en Doré wak</w:t>
        <w:softHyphen/>
        <w:t>kerden bovendien zijn belangstelling voor de schone kunsten aa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zijn vijftiende werd Vigeland door zijn vader in de leer gedaan bij een houtbewerker in Oslo.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hij in zijn vrije tijd wat beeldhouwde, reali</w:t>
        <w:softHyphen/>
        <w:t xml:space="preserve">seerde hij zich steeds meer dat, dat zijn ideaal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889 lukte het hem les te nemen bij de oudere beeldhouwer Bergslien, die zijn talent onmiddellijk onderkend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en Vigeland in 1893 de kans kreeg vijf maanden in Parijs door te bren</w:t>
        <w:softHyphen/>
        <w:t>gen, zocht hij geregeld Rodin op in zijn atelier, waar diens sculpturen hem bijzonder inspireerd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 de eeuwwisseling spendeerde Vigeland een jaar in Engeland en Frankrijk om het beeldhouwwerk in de gotische kathedralen onder de loep te nemen. </w:t>
      </w:r>
    </w:p>
    <w:p>
      <w:pPr>
        <w:pStyle w:val="Normal"/>
        <w:keepLines/>
        <w:numPr>
          <w:ilvl w:val="0"/>
          <w:numId w:val="1"/>
        </w:numPr>
        <w:spacing w:before="120" w:after="0"/>
        <w:rPr/>
      </w:pPr>
      <w:r>
        <w:rPr>
          <w:rFonts w:cs="Comic Sans MS" w:ascii="Comic Sans MS" w:hAnsi="Comic Sans MS"/>
          <w:sz w:val="24"/>
          <w:szCs w:val="24"/>
          <w:lang w:val="nl-NL"/>
        </w:rPr>
        <w:t>Met de opgedane kennis was hij in staat bij de restaura</w:t>
      </w:r>
      <w:r>
        <w:rPr>
          <w:rFonts w:cs="Comic Sans MS" w:ascii="Comic Sans MS" w:hAnsi="Comic Sans MS"/>
          <w:sz w:val="24"/>
          <w:szCs w:val="24"/>
          <w:lang w:val="nl-NL" w:eastAsia="nn-NO"/>
        </w:rPr>
        <w:t xml:space="preserve">tie </w:t>
      </w:r>
      <w:r>
        <w:rPr>
          <w:rFonts w:cs="Comic Sans MS" w:ascii="Comic Sans MS" w:hAnsi="Comic Sans MS"/>
          <w:sz w:val="24"/>
          <w:szCs w:val="24"/>
          <w:lang w:val="nl-NL"/>
        </w:rPr>
        <w:t>van de Nidaros-dom in Trondheim diverse neogotische beelden te mak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reweg de meeste faam verwierf Vigeland zich met het naar hem ver</w:t>
        <w:softHyphen/>
        <w:t xml:space="preserve">noemde beeldenpark in Oslo, waarvoor hij in 1906 een eerste model van een fontein toonde en dat hij in 1930 voltooi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s in 1944 stond ook werkelijk alles zoals hij het zich had voorgest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een indruk te krij</w:t>
        <w:softHyphen/>
        <w:t xml:space="preserve">gen van de gigantische klus: drie beeldhouwers werkten bijna 14 jaar aan het transformeren van de pleistermodellen in granieten figuren. </w:t>
      </w:r>
    </w:p>
    <w:p>
      <w:pPr>
        <w:pStyle w:val="Normal"/>
        <w:keepLines/>
        <w:numPr>
          <w:ilvl w:val="0"/>
          <w:numId w:val="1"/>
        </w:numPr>
        <w:spacing w:before="120" w:after="0"/>
        <w:rPr/>
      </w:pPr>
      <w:r>
        <w:rPr>
          <w:rFonts w:cs="Comic Sans MS" w:ascii="Comic Sans MS" w:hAnsi="Comic Sans MS"/>
          <w:sz w:val="24"/>
          <w:szCs w:val="24"/>
          <w:lang w:val="nl-NL"/>
        </w:rPr>
        <w:t>Over Vigelands magnum opus stonden de meningen vaak diametraal te</w:t>
        <w:softHyphen/>
        <w:t xml:space="preserve">genover elkaar. </w:t>
      </w:r>
      <w:r>
        <w:rPr>
          <w:rFonts w:cs="Comic Sans MS" w:ascii="Comic Sans MS" w:hAnsi="Comic Sans MS"/>
          <w:sz w:val="24"/>
          <w:szCs w:val="24"/>
          <w:lang w:val="nb-NO"/>
        </w:rPr>
        <w:t>Zijn neoromantische scheppingsdrift werd zowel gepre</w:t>
        <w:softHyphen/>
        <w:t xml:space="preserve">zen als verguis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iemand met een dergelijk spectaculair oeuvre is Vigeland buiten Noorwegen betrekkelijk onbekend gebl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hij daar ook vrijwel niet te zien is, zal daar ongetwijfeld een rol bij spelen. Vigeland liet Oslo al zijn werken na (in de maak en voltooid), in ruil voor een kolossaal atelier (nu het Vigelandmuseum) en een geregeld inko</w:t>
        <w:softHyphen/>
        <w:t xml:space="preserve">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voorkeursbehandeling stak tal van andere kunstenaars, onder wie Munch.</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fi-FI"/>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fi-FI"/>
      </w:rPr>
      <w:t>Noorwegen.</w:t>
    </w:r>
  </w:p>
  <w:p>
    <w:pPr>
      <w:pStyle w:val="Header"/>
      <w:jc w:val="right"/>
      <w:rPr>
        <w:rFonts w:ascii="Comic Sans MS" w:hAnsi="Comic Sans MS" w:cs="Comic Sans MS"/>
        <w:b/>
        <w:b/>
        <w:color w:val="0000FF"/>
        <w:sz w:val="24"/>
        <w:szCs w:val="24"/>
        <w:lang w:val="fi-FI"/>
      </w:rPr>
    </w:pPr>
    <w:r>
      <w:rPr>
        <w:rFonts w:cs="Comic Sans MS" w:ascii="Comic Sans MS" w:hAnsi="Comic Sans MS"/>
        <w:b/>
        <w:color w:val="0000FF"/>
        <w:sz w:val="24"/>
        <w:szCs w:val="24"/>
        <w:lang w:val="fi-FI"/>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02:00Z</dcterms:created>
  <dc:creator>Leen Simonis.</dc:creator>
  <dc:description/>
  <cp:keywords/>
  <dc:language>en-US</dc:language>
  <cp:lastModifiedBy>Leen</cp:lastModifiedBy>
  <dcterms:modified xsi:type="dcterms:W3CDTF">2007-02-21T11:02:00Z</dcterms:modified>
  <cp:revision>2</cp:revision>
  <dc:subject/>
  <dc:title>Gustav Vigeland</dc:title>
</cp:coreProperties>
</file>