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Kunst en cultuu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Munchmuse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dvard Munch (1863-1944),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grootste schilder van Noorwegen, wordt wel eens vergeleken met Vincent van Go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ijn doeken weerspiegelen een intensief ge</w:t>
        <w:softHyphen/>
        <w:t>voelsleven en vallen op door een onge</w:t>
        <w:softHyphen/>
        <w:t xml:space="preserve">wone vor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iefde, haat, angst en dood waren zijn voornaamste thema'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zijn dood liet hij meer dan 1000 schilderijen en 18.000 tekeningen, etsen en gravures, beelden en boeken na aan de stad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m dit kostbare bezit een waardig onderkomen te bezorgen, werd in het oosten van de stad een speciaal museum gebouw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enie Onstad-museum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1968 opende ko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av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ie Onstad-museum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tegenwoordigheid van vorstelijke gasten die de bruiloft van kroonprins Harald hadden bij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waaiervormige museum en het kunstcentrum zijn een geschenk van Sonj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i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912-1969), kunstrijdster op de schaats, en haar derde man, de Noorse reder Niel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amen legden zij een verzameling moderne kunst aan, die de grootste van Noorwe</w:t>
        <w:softHyphen/>
        <w:t xml:space="preserve">g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collectie omvat zo'n 200 schil</w:t>
        <w:softHyphen/>
        <w:t>derijen uit de toste eeuw met onder an</w:t>
        <w:softHyphen/>
        <w:t xml:space="preserve">dere doeken van Munch, Weidemann, Bonnard, Klee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atisse, </w:t>
      </w:r>
      <w:r>
        <w:rPr>
          <w:rFonts w:cs="Comic Sans MS" w:ascii="Comic Sans MS" w:hAnsi="Comic Sans MS"/>
          <w:sz w:val="24"/>
          <w:szCs w:val="24"/>
          <w:lang w:val="nb-NO"/>
        </w:rPr>
        <w:t>Picasso en App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een apart zaaltje staan de trofeeën opgesteld die Sonj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ie </w:t>
      </w:r>
      <w:r>
        <w:rPr>
          <w:rFonts w:cs="Comic Sans MS" w:ascii="Comic Sans MS" w:hAnsi="Comic Sans MS"/>
          <w:sz w:val="24"/>
          <w:szCs w:val="24"/>
          <w:lang w:val="nb-NO"/>
        </w:rPr>
        <w:t>veroverde tij</w:t>
        <w:softHyphen/>
        <w:t xml:space="preserve">dens haar schaatscarriè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dynamische kunstcentrum omvat verder een openluchttheater, beelden</w:t>
        <w:softHyphen/>
        <w:t>park (met Henry Moore en bij goed weer een prachtig zicht op het omrin</w:t>
        <w:softHyphen/>
        <w:t>gende landschap met fjord), bibliotheek en leeszaal, fotolab, kinderspeelkamer, feestzaal, zalen voor tentoonstellingen, concerten en film-, toneel- en balletuit</w:t>
        <w:softHyphen/>
        <w:t>voeringen, en een restauran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verige muse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slo telt zo'n vijftig musea van uiteen</w:t>
        <w:softHyphen/>
        <w:t xml:space="preserve">lopende 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formatie over deze mu</w:t>
        <w:softHyphen/>
        <w:t xml:space="preserve">sea en de meeste andere staat in het boekje Museums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way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lse Espe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år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veen dat bij het Noors Nationaal Verkeersbureau in Amsterdam te koop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onder volgt een lijst met de belang</w:t>
        <w:softHyphen/>
        <w:t>rijkste musea in Oslo en directe omge</w:t>
        <w:softHyphen/>
        <w:t>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botanische tuin, met een waterval en meer dan 1000 alpiene planten, is ook een kas met exotische planten en een botanisch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Ibsen-museet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is gevestigd in het hui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r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bsen, waar hij zijn laatste 11 jaar sleet, tot zijn dood in 190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zijn smaakvol gerestau</w:t>
        <w:softHyphen/>
        <w:t xml:space="preserve">reerde studeerkamer schreef hij zij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 </w:t>
      </w:r>
      <w:r>
        <w:rPr>
          <w:rFonts w:cs="Comic Sans MS" w:ascii="Comic Sans MS" w:hAnsi="Comic Sans MS"/>
          <w:sz w:val="24"/>
          <w:szCs w:val="24"/>
          <w:lang w:val="nb-NO"/>
        </w:rPr>
        <w:t>dode vågner (Als wij doden ont</w:t>
        <w:softHyphen/>
        <w:t xml:space="preserve">waken, 1899) Kunst van kinderen uit 150 landen vindt u in 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Kinderkunstmuseum,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waar ook activiteiten voor kinderen worden geor</w:t>
        <w:softHyphen/>
        <w:t>ganisee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Kloosterruïnes op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ovedøya: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ruïnes van een cisterciënzer klooster gebouwd door Engelse monniken uit Kirkste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vedøya </w:t>
      </w:r>
      <w:r>
        <w:rPr>
          <w:rFonts w:cs="Comic Sans MS" w:ascii="Comic Sans MS" w:hAnsi="Comic Sans MS"/>
          <w:sz w:val="24"/>
          <w:szCs w:val="24"/>
          <w:lang w:val="nb-NO"/>
        </w:rPr>
        <w:t>is aangelegd als een fraai park met badstranden en is be</w:t>
        <w:softHyphen/>
        <w:t>reikbaar met de veerboot vanaf de aan</w:t>
        <w:softHyphen/>
        <w:t xml:space="preserve">legplaat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ppetang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j Akersh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in 1876 gestichte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Kunstindustri</w:t>
        <w:softHyphen/>
        <w:t>museet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Kunstnijverheidsmuseum) biedt een overzicht van de Noorse en buitenlandse kunstnijverheid en industriële vormgeving van de 7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tot 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roemd is vooral het tapijt van Baldishol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Geologisk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Museum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heeft een Noor</w:t>
        <w:softHyphen/>
        <w:t>se en een internationale collectie mine</w:t>
        <w:softHyphen/>
        <w:t xml:space="preserve">ralen, fossielen en halfedel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is ook een tentoonstelling over de olievel</w:t>
        <w:softHyphen/>
        <w:t xml:space="preserve">den voor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museum staat in de botanische tu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Minnepark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liggen de ruïnes van de stenen gebouwen uit het oude Oslo me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. </w:t>
      </w:r>
      <w:r>
        <w:rPr>
          <w:rFonts w:cs="Comic Sans MS" w:ascii="Comic Sans MS" w:hAnsi="Comic Sans MS"/>
          <w:sz w:val="24"/>
          <w:szCs w:val="24"/>
          <w:lang w:val="nb-NO"/>
        </w:rPr>
        <w:t>Hallvardskirke, de konings</w:t>
        <w:softHyphen/>
        <w:t>hof, de gedeeltelijk gerestaureerde Ma</w:t>
        <w:softHyphen/>
        <w:t xml:space="preserve">riakerk en de bisschopsze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r zijn plannen om hier een museum voor de Middeleeuwen in te r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Museet for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amtidskunst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Museum voor Hedendaagse Kunst) is gehuisvest in het voormalige gebouw van de Noor</w:t>
        <w:softHyphen/>
        <w:t xml:space="preserve">se Nationale Bank en toont moderne kunst van na de Tweede Wereldoorlog, zowel nationaal als internation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greep uit de bekende namen ter illustra</w:t>
        <w:softHyphen/>
        <w:t xml:space="preserve">tie: Dubuffet, Tapiès, Estève, LeWitt, en de Cobra-schilders Appel, Alechinsky, Corneille en J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et ook op de sculp</w:t>
        <w:softHyphen/>
        <w:t xml:space="preserve">tuur van Richard Serra, Shaft, dat op het plein voor het museum is geplaatst. Goede boekhandel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Norsk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Arkitekturmuseum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NAM) vindt u in de Kvadraturen bij slot Aker</w:t>
        <w:softHyphen/>
        <w:t xml:space="preserve">h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wisselende tentoonstellin</w:t>
        <w:softHyphen/>
        <w:t xml:space="preserve">gen over de Noorse architectuur na 19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permanente expositie betreft Noorse bouwkunst in het afgelopen millennium, met behulp van een flink aantal schaalmod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riginele voorwerpen, modellen en do</w:t>
        <w:softHyphen/>
        <w:t xml:space="preserve">cumenten in 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Douanemuseum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be</w:t>
        <w:softHyphen/>
        <w:t>lichten drieënhalve eeuw Noorse doua</w:t>
        <w:softHyphen/>
        <w:t xml:space="preserve">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museum is gevestigd in het oude douanekantoo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Norsk Teknik Museum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Museum voor Wetenschap en Techniek) bevindt zich in hetzelfde complex als de techno</w:t>
        <w:softHyphen/>
        <w:t xml:space="preserve">theek en de telecommunicatieaf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it belangrijkste technische museum van Noorwegen toont technische ont</w:t>
        <w:softHyphen/>
        <w:t>wikkelingen va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tot heden, van stoommachine tot compu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Oslo Ladegård: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n historische exposi</w:t>
        <w:softHyphen/>
        <w:t xml:space="preserve">tie over Oslo van de Middeleeuwen tot de grote brand van 1624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Gesitueerd in een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 landhuis buite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huis werd gebouwd bovenop het keldergewelf van de middeleeuwse bisschopsresidenti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Paleontologisk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Museum,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in de botani</w:t>
        <w:softHyphen/>
        <w:t>sche tuin: aandacht voor de evolutie, een collectie prehistorische planten en die</w:t>
        <w:softHyphen/>
        <w:t xml:space="preserve">ren, en een grote verzameling fossi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enige permanente museum voor de schaatssport in Noorwegen is het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Skøy</w:t>
        <w:softHyphen/>
        <w:t>temuseet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Schaatsmuseum). Aandacht, natuurlijk, voor Johan Olav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Koss</w:t>
      </w:r>
      <w:r>
        <w:rPr>
          <w:rFonts w:cs="Comic Sans MS" w:ascii="Comic Sans MS" w:hAnsi="Comic Sans MS"/>
          <w:sz w:val="24"/>
          <w:szCs w:val="24"/>
          <w:lang w:val="nb-NO"/>
        </w:rPr>
        <w:t>, maar ook voor de schaatsen zelf (ouderdom en type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oude raadhuis van Oslo (1641), nu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Teatermuseet,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vonden de eerste openbare theatervoorstelling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collectie belicht de geschiedenis van het theater in Oslo met behulp van schilderijen, foto's, tal van kostuums en rekwisie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Trammuseum `Remise 5' </w:t>
      </w:r>
      <w:r>
        <w:rPr>
          <w:rFonts w:cs="Comic Sans MS" w:ascii="Comic Sans MS" w:hAnsi="Comic Sans MS"/>
          <w:sz w:val="24"/>
          <w:szCs w:val="24"/>
          <w:lang w:val="nb-NO"/>
        </w:rPr>
        <w:t>biedt een per</w:t>
        <w:softHyphen/>
        <w:t xml:space="preserve">manente tentoonstelling van oude trams en bussen i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ajorstu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it 191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bevindt zich ook een paardentram uit 1875 en wordt meer in het algemeen de geschiedenis van het openbaar vervoer in Oslo aanschouwelijk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20 min. rijden van het centrum van Oslo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0 </w:t>
      </w:r>
      <w:r>
        <w:rPr>
          <w:rFonts w:cs="Comic Sans MS" w:ascii="Comic Sans MS" w:hAnsi="Comic Sans MS"/>
          <w:sz w:val="24"/>
          <w:szCs w:val="24"/>
          <w:lang w:val="nb-NO"/>
        </w:rPr>
        <w:t>km via de E18 in zuidelijke rich</w:t>
        <w:softHyphen/>
        <w:t>ting, is in 1995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openluchtmuseum geopend dat aan de Vikingen is gewijd: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Vikinglandet.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omvat reconstructies van gebouwen en schepen uit de viking</w:t>
        <w:softHyphen/>
        <w:t xml:space="preserve">tijd en probeert een indruk te geven van het leven zo’n 1000 jaar ge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</w:t>
        <w:softHyphen/>
        <w:t>zoekers van het park kunnen deelne</w:t>
        <w:softHyphen/>
        <w:t xml:space="preserve">men aan allerlei activitei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het zo</w:t>
        <w:softHyphen/>
        <w:t xml:space="preserve">merseizoen is er een bus-shuttle vanuit het centrum van Oslo naar het park.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Zoologisk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Museum,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in de botanische tuin: interessant is vooral de Noorse zaal, waar inheemse dieren in een natuurge</w:t>
        <w:softHyphen/>
        <w:t xml:space="preserve">trouw weergegeven omgeving - van zee tot hoog gebergte - zijn opgestel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1:00Z</dcterms:created>
  <dc:creator>Leen Simonis.</dc:creator>
  <dc:description/>
  <cp:keywords/>
  <dc:language>en-US</dc:language>
  <cp:lastModifiedBy>Leen</cp:lastModifiedBy>
  <dcterms:modified xsi:type="dcterms:W3CDTF">2007-02-21T11:01:00Z</dcterms:modified>
  <cp:revision>2</cp:revision>
  <dc:subject/>
  <dc:title>Kunst en cultuur</dc:title>
</cp:coreProperties>
</file>