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centrum van Oslo is gemakkelijk te bereiken met het openbaar vervo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ndergrondse stopt bij de hal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asjo</w:t>
        <w:softHyphen/>
        <w:t xml:space="preserve">nalteatr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ok de meeste trams en bus</w:t>
        <w:softHyphen/>
        <w:t xml:space="preserve">sen doen deze halte aan. Het tweede centrale punt voor trams en bussen is de hal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ernbanetorget </w:t>
      </w:r>
      <w:r>
        <w:rPr>
          <w:rFonts w:cs="Comic Sans MS" w:ascii="Comic Sans MS" w:hAnsi="Comic Sans MS"/>
          <w:sz w:val="24"/>
          <w:szCs w:val="24"/>
          <w:lang w:val="nb-NO"/>
        </w:rPr>
        <w:t>bij het centraal sta</w:t>
        <w:softHyphen/>
        <w:t xml:space="preserve">ti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ussen de havens en Karl Jo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ft het centrum een rechthoekig stratenpatr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langrijkste be</w:t>
        <w:softHyphen/>
        <w:t>zienswaardigheden liggen niet ver van elkaa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Karl Johans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Ga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bekendste straat van Oslo is Karl Jo</w:t>
        <w:softHyphen/>
        <w:t xml:space="preserve">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noemd naar Karl XIV Johan (van 1814 tot 1844 koning van Zweden en Noorwe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raat loopt dwars door het stadscentrum, van de lommer</w:t>
        <w:softHyphen/>
        <w:t xml:space="preserve">rijke omgeving van het koninklijk paleis (Slottet) in het westen naar het plein bij het centraal stati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straat wordt on</w:t>
        <w:softHyphen/>
        <w:t xml:space="preserve">derbroken d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orv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grote markt bij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gedeelte vana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kersga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ot aan het stationsplein is een voetgangerszo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anken en kanto</w:t>
        <w:softHyphen/>
        <w:t>ren omzomen deze brede boulevard, waarvan het gezelligste gedeelte, met veel restaurants en terrasjes, tussen Slot</w:t>
        <w:softHyphen/>
        <w:t xml:space="preserve">tet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inget </w:t>
      </w:r>
      <w:r>
        <w:rPr>
          <w:rFonts w:cs="Comic Sans MS" w:ascii="Comic Sans MS" w:hAnsi="Comic Sans MS"/>
          <w:sz w:val="24"/>
          <w:szCs w:val="24"/>
          <w:lang w:val="nb-NO"/>
        </w:rPr>
        <w:t>(het parlementsge</w:t>
        <w:softHyphen/>
        <w:t xml:space="preserve">bouw)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17 mei, de nationale feestdag van Noorwegen, vindt hier de grote parade plaats waarbij duizenden kinderen met vlaggetje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orvet </w:t>
      </w:r>
      <w:r>
        <w:rPr>
          <w:rFonts w:cs="Comic Sans MS" w:ascii="Comic Sans MS" w:hAnsi="Comic Sans MS"/>
          <w:sz w:val="24"/>
          <w:szCs w:val="24"/>
          <w:lang w:val="nb-NO"/>
        </w:rPr>
        <w:t>naar het paleis lopen om de koning te begroe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o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de noordzijde van Karl Jo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, </w:t>
      </w:r>
      <w:r>
        <w:rPr>
          <w:rFonts w:cs="Comic Sans MS" w:ascii="Comic Sans MS" w:hAnsi="Comic Sans MS"/>
          <w:sz w:val="24"/>
          <w:szCs w:val="24"/>
          <w:lang w:val="nb-NO"/>
        </w:rPr>
        <w:t>niet ver van het stationsplein, ligt de 17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dom o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å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relserkirke (kerk van de Heilige Verlosse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kerk werd in 1697 ingewijd en is verschillende keren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oofd- en zij</w:t>
        <w:softHyphen/>
        <w:t xml:space="preserve">beuken van deze kruiskerk zijn alle even lang en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chter in de kerk bevindt zich een orgel uit 172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de laatste res</w:t>
        <w:softHyphen/>
        <w:t>tauratie werd het voorzien van 104 re</w:t>
        <w:softHyphen/>
        <w:t>gisters en 6000 grijze pijpen met goud</w:t>
        <w:softHyphen/>
        <w:t xml:space="preserve">versi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hoge koningsloge, ge</w:t>
        <w:softHyphen/>
        <w:t>schilderd in groen en goud, prijkt de naam Håkon VII, met erboven de ko</w:t>
        <w:softHyphen/>
        <w:t xml:space="preserve">ningskr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innenportalen van de kerk zijn rijk versierd met pilaren en ro</w:t>
        <w:softHyphen/>
        <w:t>cocokru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taarretabel en de preekstoel dateren van omstreeks 17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ieuw in Noorwe</w:t>
        <w:softHyphen/>
        <w:t>gen was daarbij de versiering met acan</w:t>
        <w:softHyphen/>
        <w:t xml:space="preserve">thusbladeren, die zich van hieruit over het gehele land zou verspr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motief voor het retabel getuigt ook van vernieuwing: niet langer stond de gekruisigde Christus centraal, maar het Laatste Avondmaal, al gebeurde dat hier wat ongelukkig met een hellende tafel waarvan lam, brood en wijn dreigen af te gl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aker is een onbekend gebleven `houtbewerker uit Hollan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dacht verdienen verder de bijbelse plafondschilderingen (1936-1950) en de gebrandschilderde ramen van Emanuel Vige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a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orve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de buitenzijde van de dom goed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vallend zijn de rechthoekige toren en de groene bronzen toegangsdeur, die in reliëf acht bijbelse taferelen toon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dden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orvet </w:t>
      </w:r>
      <w:r>
        <w:rPr>
          <w:rFonts w:cs="Comic Sans MS" w:ascii="Comic Sans MS" w:hAnsi="Comic Sans MS"/>
          <w:sz w:val="24"/>
          <w:szCs w:val="24"/>
          <w:lang w:val="nb-NO"/>
        </w:rPr>
        <w:t>staat het stand</w:t>
        <w:softHyphen/>
        <w:t xml:space="preserve">beeld van koning Christiaan IV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ze buurt ligt ook de belangrijke Dron</w:t>
        <w:softHyphen/>
        <w:t xml:space="preserve">ningsgate met het hoofdpostkantoor en, direct om de hoek, het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Postmusee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at 350 jaar geschiedenis van de Noorse posterijen in beeld bre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kunt u ook de grootste postzegelverzameling van Noorwegen bewonde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torting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parlementsgebouw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ing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erd in 1861-1866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oor</w:t>
        <w:softHyphen/>
        <w:t xml:space="preserve">kant van het gebouw bevindt zich op Eidsvollpl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wee stenen leeuwen bewaken de ingang van '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nds </w:t>
      </w:r>
      <w:r>
        <w:rPr>
          <w:rFonts w:cs="Comic Sans MS" w:ascii="Comic Sans MS" w:hAnsi="Comic Sans MS"/>
          <w:sz w:val="24"/>
          <w:szCs w:val="24"/>
          <w:lang w:val="nb-NO"/>
        </w:rPr>
        <w:t>verga</w:t>
        <w:softHyphen/>
        <w:t>derzaal, een niet erg indrukwekkend symmetrisch gebouw van drie verdie</w:t>
        <w:softHyphen/>
        <w:t xml:space="preserve">pingen in lichtbruine 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geheel wordt enigszins verlevendigd door een halfronde middenpart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de rondleidingen krijgt u uitleg over de werking van de Noorse democ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vergaderzaal, boven de zetel van de kamervoorzitter, hangt een groot schil</w:t>
        <w:softHyphen/>
        <w:t xml:space="preserve">derij van de vergadering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Eidsvol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tudenterlun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verlengde van Eidsvollplassen, tus</w:t>
        <w:softHyphen/>
        <w:t xml:space="preserve">sen Karl Jo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ingsgat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t Studenterlu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it park, met enkele terrasjes, staan beelden van de dichter en vrijheidsstrij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</w:t>
      </w:r>
      <w:r>
        <w:rPr>
          <w:rFonts w:cs="Comic Sans MS" w:ascii="Comic Sans MS" w:hAnsi="Comic Sans MS"/>
          <w:sz w:val="24"/>
          <w:szCs w:val="24"/>
          <w:lang w:val="nb-NO"/>
        </w:rPr>
        <w:t>Wer</w:t>
        <w:softHyphen/>
        <w:t xml:space="preserve">geland (1808-1845) en van de componist Joh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vend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840-1911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het park ligt ook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asjonalte</w:t>
        <w:softHyphen/>
        <w:t xml:space="preserve">atr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nationale theater, ook we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'Ib</w:t>
        <w:softHyphen/>
        <w:t xml:space="preserve">sen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igen theater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lk jaar worden hier verschillende stukken van de beroemdste Noorse toneelschrijv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Ib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sp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gebouw dateert van 1899 en heeft een rococozaal met 800 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galerijen hangt een unieke verzameling portr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p de voorgevel van het ge</w:t>
        <w:softHyphen/>
        <w:t>bouw prijken de namen van de grote Noorse toneelschrijvers: Ibsen, Bjørn</w:t>
        <w:softHyphen/>
        <w:t xml:space="preserve">son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l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 het gebouw staan beelden van de twee eerst genoem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jørnstjer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jørnson (1832-1910) was een vurig nationalistisch dichter en schrijver, die in 1903 de Nobelprijs voor letterkunde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schreef de tekst voor het Noorse volkslied la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 elsker dette </w:t>
      </w:r>
      <w:r>
        <w:rPr>
          <w:rFonts w:cs="Comic Sans MS" w:ascii="Comic Sans MS" w:hAnsi="Comic Sans MS"/>
          <w:sz w:val="24"/>
          <w:szCs w:val="24"/>
          <w:lang w:val="nb-NO"/>
        </w:rPr>
        <w:t>land (Ja, wij houden van dit land), op muziek gezet door Rikard Nordraak (1842-1866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de ronde muziektent staat het bron</w:t>
        <w:softHyphen/>
        <w:t>zen beeld van de actrice Johanna Dyb</w:t>
        <w:softHyphen/>
        <w:t xml:space="preserve">wad, die in 1950 op 83-jarige leeftijd is gesto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ast het theater ligt een duur en deftig terr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bronzen beel</w:t>
        <w:softHyphen/>
        <w:t>dengroep stelt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toneel</w:t>
        <w:softHyphen/>
        <w:t xml:space="preserve">schrijver Ludwi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lberg </w:t>
      </w:r>
      <w:r>
        <w:rPr>
          <w:rFonts w:cs="Comic Sans MS" w:ascii="Comic Sans MS" w:hAnsi="Comic Sans MS"/>
          <w:sz w:val="24"/>
          <w:szCs w:val="24"/>
          <w:lang w:val="nb-NO"/>
        </w:rPr>
        <w:t>voor, verge</w:t>
        <w:softHyphen/>
        <w:t xml:space="preserve">zeld van zijn personage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</w:t>
      </w:r>
      <w:r>
        <w:rPr>
          <w:rFonts w:cs="Comic Sans MS" w:ascii="Comic Sans MS" w:hAnsi="Comic Sans MS"/>
          <w:sz w:val="24"/>
          <w:szCs w:val="24"/>
          <w:lang w:val="nb-NO"/>
        </w:rPr>
        <w:t>en Per</w:t>
        <w:softHyphen/>
        <w:t>nill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Universite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over het nationale theater ligt het oude universiteits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wee witte gebouwen flankeren het classicistische hoofdgebouw met in het midden vier bruine Corinthische zuilen en een ge</w:t>
        <w:softHyphen/>
        <w:t xml:space="preserve">beeldhouwd timp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achter be</w:t>
        <w:softHyphen/>
        <w:t xml:space="preserve">vindt zich de vermaarde aula, met muurschilderingen van Edvard Mun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lk jaar in december wordt hier de Nobelprijs voor de vrede uitgerei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het universiteitsgebouw staan de beelden van juristpoliticus A. M. Schweigaard (1808-1870) en van histori</w:t>
        <w:softHyphen/>
        <w:t>cus P. A. Munch (1808-1863)</w:t>
        <w:softHyphen/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chter het complex liggen de universi</w:t>
        <w:softHyphen/>
        <w:t>teitsmusea voor oudheidkunde, etno</w:t>
        <w:softHyphen/>
        <w:t>grafie, en het muntenkabin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collectie va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istorisk </w:t>
      </w:r>
      <w:r>
        <w:rPr>
          <w:rFonts w:cs="Comic Sans MS" w:ascii="Comic Sans MS" w:hAnsi="Comic Sans MS"/>
          <w:sz w:val="24"/>
          <w:szCs w:val="24"/>
          <w:lang w:val="nb-NO"/>
        </w:rPr>
        <w:t>Museum beslaat een periode van de ijstijd tot de Middeleeuwen, met een vikingschat en schilderijen uit de stavkerk van Ål als hoogtepun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tnografisk </w:t>
      </w:r>
      <w:r>
        <w:rPr>
          <w:rFonts w:cs="Comic Sans MS" w:ascii="Comic Sans MS" w:hAnsi="Comic Sans MS"/>
          <w:sz w:val="24"/>
          <w:szCs w:val="24"/>
          <w:lang w:val="nb-NO"/>
        </w:rPr>
        <w:t>Museum is het enige museum in Noorwegen met een collec</w:t>
        <w:softHyphen/>
        <w:t>tie gewijd aan niet-Europese culturen: Afrika, Azië en Amerik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yntkabinet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ft een collectie oude munten, van de antieke oudheid tot heden. Ook zijn er penningen en medailles, waaronder enkel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Fridt</w:t>
        <w:softHyphen/>
        <w:t xml:space="preserve">jof Nan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Roald Amund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Nasjonalgalleri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lakbij de universiteitsmusea, 100 m van Karl Jo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vindt zich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sjonalgalleriet </w:t>
      </w:r>
      <w:r>
        <w:rPr>
          <w:rFonts w:cs="Comic Sans MS" w:ascii="Comic Sans MS" w:hAnsi="Comic Sans MS"/>
          <w:sz w:val="24"/>
          <w:szCs w:val="24"/>
          <w:lang w:val="nb-NO"/>
        </w:rPr>
        <w:t>met de beste en groot</w:t>
        <w:softHyphen/>
        <w:t xml:space="preserve">ste kunstcollectie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U kunt er Russische iconen, Franse im</w:t>
        <w:softHyphen/>
        <w:t>pressionisten, postimpressionisten, ku</w:t>
        <w:softHyphen/>
        <w:t xml:space="preserve">bisten, El Greco (De berouwvoll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. </w:t>
      </w:r>
      <w:r>
        <w:rPr>
          <w:rFonts w:cs="Comic Sans MS" w:ascii="Comic Sans MS" w:hAnsi="Comic Sans MS"/>
          <w:sz w:val="24"/>
          <w:szCs w:val="24"/>
          <w:lang w:val="nb-NO"/>
        </w:rPr>
        <w:t>Pie</w:t>
        <w:softHyphen/>
        <w:t xml:space="preserve">ter), Friedrich en Picasso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n natuurlijk veel Noren, onder wie J.C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ah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Christian Krohg, Harri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ack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Kitty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elland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zwaartepunt ligt op de nationale romant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dvard Munch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speciale zaal gewijd; daar hangen de belangrijkste werken uit de periode 1880-1890, waaronder De schr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schilderij is in februari 1994 uit het museum gestolen en later weer teruggevon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lott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een park aan het westelijke einde van Karl Jo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lottet, </w:t>
      </w:r>
      <w:r>
        <w:rPr>
          <w:rFonts w:cs="Comic Sans MS" w:ascii="Comic Sans MS" w:hAnsi="Comic Sans MS"/>
          <w:sz w:val="24"/>
          <w:szCs w:val="24"/>
          <w:lang w:val="nb-NO"/>
        </w:rPr>
        <w:t>de residen</w:t>
        <w:softHyphen/>
        <w:t xml:space="preserve">tie van de koninklijke fami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t de bouw van dit classicistische paleis werd onder Karel Johan begonnen; de voltooiing was in 184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voorbalkon met zes hoge Dorische zuilen in het centrale gedeelte rust op vijf b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het plein voor het paleis vindt dagelijks om 13.30 uur de aflossing van de wacht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óór het paleis staat het ruiterstand</w:t>
        <w:softHyphen/>
        <w:t xml:space="preserve">beeld van Karel XIV Johan, met op de sokkel de woorden: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`Folket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jærlighed m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lønning'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de liefde van het volk is mijn beloni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derop in het park staat het beeld van koningin Mand, ko</w:t>
        <w:softHyphen/>
        <w:t xml:space="preserve">ningin van Noorwegen (1905-1938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paleispark staan nog enkele beelden: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amill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Collet, strijdster voor vrouwenrechten, van componist Rikard Nordraak en van Nie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</w:t>
      </w:r>
      <w:r>
        <w:rPr>
          <w:rFonts w:cs="Comic Sans MS" w:ascii="Comic Sans MS" w:hAnsi="Comic Sans MS"/>
          <w:sz w:val="24"/>
          <w:szCs w:val="24"/>
          <w:lang w:val="nb-NO"/>
        </w:rPr>
        <w:t>Abel (1802-1829), een wiskundig genie, die jong is gestorven aan tuberculos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Rådhus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tingsga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de haven staat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ådhuset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raadhuis va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de zetel van de politieke en admi</w:t>
        <w:softHyphen/>
        <w:t xml:space="preserve">nistratieve leiding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oor zijn twee torens beheerst dit gebouw de aan</w:t>
        <w:softHyphen/>
        <w:t xml:space="preserve">blik van het centrum vanaf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ouwgeschiedenis is een langdurige aangelegenheid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rchitecten Arnstein Arneberg en Magnus Poulssen wonnen in 1917 de prijsvraag voor een nieuw st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Maar er was te weinig geld en eerst moest nog de oude haven</w:t>
        <w:softHyphen/>
        <w:t xml:space="preserve">wij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Pipervik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orden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Pas in 1950 kon het stadhuis ter gelegenheid van het 900-jarig bestaan van de stad officieel worden in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architecten hebben zich laten inspi</w:t>
        <w:softHyphen/>
        <w:t>reren door de nationale houtbouw en ontwierpen twee reusachtige, onderling verbonden, rechthoekige bakstenen ge</w:t>
        <w:softHyphen/>
        <w:t>bouwen, 66 m en 63 m hoog, die in de volksmond bekend staan als de 'graansi</w:t>
        <w:softHyphen/>
        <w:t xml:space="preserve">lo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binnenplaats is versierd met wa</w:t>
        <w:softHyphen/>
        <w:t>terpartijen (met deels vergulde fontei</w:t>
        <w:softHyphen/>
        <w:t>nen), bronzen en stenen reliëfs (met mythologische en allegorische voorstel</w:t>
        <w:softHyphen/>
        <w:t>lingen) en standbeelden (de poolreizi</w:t>
        <w:softHyphen/>
        <w:t xml:space="preserve">g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idtjof Nansen </w:t>
      </w:r>
      <w:r>
        <w:rPr>
          <w:rFonts w:cs="Comic Sans MS" w:ascii="Comic Sans MS" w:hAnsi="Comic Sans MS"/>
          <w:sz w:val="24"/>
          <w:szCs w:val="24"/>
          <w:lang w:val="nb-NO"/>
        </w:rPr>
        <w:t>m p. 222, koning Harald Hårdråde, de zeeheld Peter Tor</w:t>
        <w:softHyphen/>
        <w:t>denskjold, de stadspatroon Sint Hall</w:t>
        <w:softHyphen/>
        <w:t xml:space="preserve">vard en de Amerikaanse president Franklin D. Roosevel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tegenstelling tot het sobere uiterlijk zijn de hal en de zalen van het raadhuis weelderig gedeco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monumenta</w:t>
        <w:softHyphen/>
        <w:t xml:space="preserve">le hal (21 m hoog, 48 m lang, 31 m breed) is versierd met fresco'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</w:t>
      </w:r>
      <w:r>
        <w:rPr>
          <w:rFonts w:cs="Comic Sans MS" w:ascii="Comic Sans MS" w:hAnsi="Comic Sans MS"/>
          <w:sz w:val="24"/>
          <w:szCs w:val="24"/>
          <w:lang w:val="nb-NO"/>
        </w:rPr>
        <w:t>Sø</w:t>
        <w:softHyphen/>
        <w:t>rensen, die gewijd zijn aan het volks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voorzaal, met uitzicht op de haven, zijn schilderingen aangebracht met als thema's handel, scheepvaart en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bovenverdieping be</w:t>
        <w:softHyphen/>
        <w:t>vinden zich de burgemeesterskamer met portretten, de Hårdråde-kamer met wandtapijten en de Munch-kamer met diens schilderij Het 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raadzaal heeft aan weerszijden gale</w:t>
        <w:softHyphen/>
        <w:t>rijen met fresco's waarop mythologische en historische voorstellingen zijn weer</w:t>
        <w:softHyphen/>
        <w:t>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het raadhuis is altijd kritiek uitge</w:t>
        <w:softHyphen/>
        <w:t xml:space="preserve">oef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nigeen vroeg zich af waar</w:t>
        <w:softHyphen/>
        <w:t>om het stadhuis indrukwekkender zou moeten zijn dan het parlementsge</w:t>
        <w:softHyphen/>
        <w:t xml:space="preserve">bouw of het koninklijk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gen</w:t>
        <w:softHyphen/>
        <w:t>woordig is men er aan gewend en wordt het als een symbool van de stad gezi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Akersh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een schiereiland aan de haven staat de vesting Akersh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complex heeft zijn oorsprong in een middeleeuwse burcht uit 1300 en werd in de 17de eeuw omgebouwd tot een renaissance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de muren en wallen bezichtigen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n een wandeling rond de gehele ves</w:t>
        <w:softHyphen/>
        <w:t>ting m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kershus is open voor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Te be</w:t>
        <w:softHyphen/>
        <w:t>zichtigen zijn de slotkapel, het konink</w:t>
        <w:softHyphen/>
        <w:t>lijk mausoleum, de eetkamers en de ontvangstzalen, de werkkamer van ge</w:t>
        <w:softHyphen/>
        <w:t>neraal Wergeland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en modellen van d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1999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vierde de stad haar 700 jarig jubileum met al</w:t>
        <w:softHyphen/>
        <w:t>lerlei culturele eveneme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het terrein van de vesting Akershus bevinden zich ook enkele 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Militair Museum (gebouw 62) bevindt zich een collectie die de Noorse militaire geschiedenis van de vikingtijd tot na de Tweede Wereldoorlog illustr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Noors Verzetsmuseum is gewijd aan de Tweede Wereld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Foto's, documenten, plakkaten en voorwerpen illustre</w:t>
        <w:softHyphen/>
        <w:t>ren de geschiedenis van de Duitse inva</w:t>
        <w:softHyphen/>
        <w:t xml:space="preserve">sie tot de bevrijd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hristiania Bymodell </w:t>
      </w:r>
      <w:r>
        <w:rPr>
          <w:rFonts w:cs="Comic Sans MS" w:ascii="Comic Sans MS" w:hAnsi="Comic Sans MS"/>
          <w:sz w:val="24"/>
          <w:szCs w:val="24"/>
          <w:lang w:val="nb-NO"/>
        </w:rPr>
        <w:t>is te vinden in ge</w:t>
        <w:softHyphen/>
        <w:t xml:space="preserve">bouw 25, inga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yntga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toont het stadsarchief van Oslo een model op schaa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l0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x 15 m)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hristiani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nno 1.700, en kaarten en tekeningen vanaf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17</w:t>
      </w:r>
      <w:r>
        <w:rPr>
          <w:rFonts w:cs="Comic Sans MS" w:ascii="Comic Sans MS" w:hAnsi="Comic Sans MS"/>
          <w:sz w:val="24"/>
          <w:szCs w:val="24"/>
          <w:vertAlign w:val="superscript"/>
          <w:lang w:val="nb-NO" w:eastAsia="nn-NO"/>
        </w:rPr>
        <w:t>de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naast is er een multimediashow over de geschiedeni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hristiania </w:t>
      </w:r>
      <w:r>
        <w:rPr>
          <w:rFonts w:cs="Comic Sans MS" w:ascii="Comic Sans MS" w:hAnsi="Comic Sans MS"/>
          <w:sz w:val="24"/>
          <w:szCs w:val="24"/>
          <w:lang w:val="nb-NO"/>
        </w:rPr>
        <w:t>van 1624 tot 1840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Bygdøy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centrum voor de maritieme ge</w:t>
        <w:softHyphen/>
        <w:t>schiedenis van Noorwegen is het schier</w:t>
        <w:softHyphen/>
        <w:t xml:space="preserve">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, </w:t>
      </w:r>
      <w:r>
        <w:rPr>
          <w:rFonts w:cs="Comic Sans MS" w:ascii="Comic Sans MS" w:hAnsi="Comic Sans MS"/>
          <w:sz w:val="24"/>
          <w:szCs w:val="24"/>
          <w:lang w:val="nb-NO"/>
        </w:rPr>
        <w:t>met het Vikingschipmu</w:t>
        <w:softHyphen/>
        <w:t>seum, het Kon-Tiki-museum, het Fram</w:t>
        <w:softHyphen/>
        <w:t xml:space="preserve">museum en het scheepvaart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bevindt zich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 </w:t>
      </w:r>
      <w:r>
        <w:rPr>
          <w:rFonts w:cs="Comic Sans MS" w:ascii="Comic Sans MS" w:hAnsi="Comic Sans MS"/>
          <w:sz w:val="24"/>
          <w:szCs w:val="24"/>
          <w:lang w:val="nb-NO"/>
        </w:rPr>
        <w:t>het groot</w:t>
        <w:softHyphen/>
        <w:t xml:space="preserve">ste Noorse openlucht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schiereiland was lange tijd de exclusieve verblijfplaats van de gegoede burgerij en ook nu nog is het een zeer luxueuze vil</w:t>
        <w:softHyphen/>
        <w:t>law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scarshal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Koning Oscar I liet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 </w:t>
      </w:r>
      <w:r>
        <w:rPr>
          <w:rFonts w:cs="Comic Sans MS" w:ascii="Comic Sans MS" w:hAnsi="Comic Sans MS"/>
          <w:sz w:val="24"/>
          <w:szCs w:val="24"/>
          <w:lang w:val="nb-NO"/>
        </w:rPr>
        <w:t>tussen 1847 en 1852 Oscarshall, een klein lust</w:t>
        <w:softHyphen/>
        <w:t>slot, bouwen. Het bevat veel kunstwer</w:t>
        <w:softHyphen/>
        <w:t>ken van ca. 1800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Norsk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Folke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olkemuseum </w:t>
      </w:r>
      <w:r>
        <w:rPr>
          <w:rFonts w:cs="Comic Sans MS" w:ascii="Comic Sans MS" w:hAnsi="Comic Sans MS"/>
          <w:sz w:val="24"/>
          <w:szCs w:val="24"/>
          <w:lang w:val="nb-NO"/>
        </w:rPr>
        <w:t>is een boeiend open</w:t>
        <w:softHyphen/>
        <w:t>luchtmuseum, dat zo uitgestrekt is dat u er gemakkelijk een hele dag kunt door</w:t>
        <w:softHyphen/>
        <w:t xml:space="preserve">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onder andere diverse eethuisjes, demonstraties van volksdan</w:t>
        <w:softHyphen/>
        <w:t xml:space="preserve">sen en oude ambachten, en 140 oude houten gebouwen, die veelal nog hun originele interieur hebben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een heuveltje ligt de bruinzwarte stavkerk van Gol, gebouwd rond 12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100.000 voorwerpen in de beide mu</w:t>
        <w:softHyphen/>
        <w:t>sea geven een goede indruk van de Noor</w:t>
        <w:softHyphen/>
        <w:t xml:space="preserve">se cul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is de parlementszaal uit Eidsvoll, die tot 1854 in gebruik is ge</w:t>
        <w:softHyphen/>
        <w:t xml:space="preserve">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itte banken waarop de afge</w:t>
        <w:softHyphen/>
        <w:t xml:space="preserve">vaardigden zaten zijn met groene stof overtrokken, in de inktpotten steken nog lange 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chter de banken die in een halve cirkel zijn opgesteld, rijst een grote publieke tribune 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heen is ook de werkkamer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nr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bsen uit Oslo ov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aal ernaast kunt u historische klederdrach</w:t>
        <w:softHyphen/>
        <w:t>ten bewonder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Vikingskiphus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rie Vikingschepen in het Viking</w:t>
        <w:softHyphen/>
        <w:t>skipshuset (Vikingschipmuseum) vor</w:t>
        <w:softHyphen/>
        <w:t>men een van de belangrijkste beziens</w:t>
        <w:softHyphen/>
        <w:t xml:space="preserve">waardigheden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mu</w:t>
        <w:softHyphen/>
        <w:t xml:space="preserve">seum lijkt van buiten veel op ee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hal hangen foto's van de opgraving van de drie hier tentoongestelde sche</w:t>
        <w:softHyphen/>
        <w:t xml:space="preserve">pen, die zijn genoemd naar de plaatsen waar ze zijn op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zijn ooit, na de dood van de eigenaar, aan land ge</w:t>
        <w:softHyphen/>
        <w:t xml:space="preserve">trokken om hem erin te begraven. Op het schip werd een houten grafkamer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na werd het eerst bedekt met klei en stenen en daaroverheen werd een grafheuvel op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gegeven grafgiften kunt u in de vi</w:t>
        <w:softHyphen/>
        <w:t xml:space="preserve">trines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vondsten geven een goed beeld van de scheepsbouw in de 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en van de toenmalige cul</w:t>
        <w:softHyphen/>
        <w:t>t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Oseberg-schip ligt in de centrale hal, het Gokstad- en Tune-schip in de aangrenzende h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af balkonne</w:t>
        <w:softHyphen/>
        <w:t>tjes kunt u de schepen ook van bovenaf bekij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seberg-schi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it versierde Vikingschip uit het begin van de 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werd in 1904 opgegra</w:t>
        <w:softHyphen/>
        <w:t>ven in een grafheuvel van 44 m door</w:t>
        <w:softHyphen/>
        <w:t xml:space="preserve">snee ten noorden van Tønsberg, aan de westkant van de Oslo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zwarte eikenhout van de open boot - 21,5 m lang en midscheeps 5,10 m breed - was nog bijna geheel intac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oge en slanke voor- en achtersteven lopen uit in een sierlijke kru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ra</w:t>
        <w:softHyphen/>
        <w:t xml:space="preserve">kenkop op de boeg is prachtig ges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roken houtsnijwerk aan de onder </w:t>
        <w:softHyphen/>
        <w:t>en bovenkant van de boot vormen een reeks angstaanjagende, in elkaar ge</w:t>
        <w:softHyphen/>
        <w:t xml:space="preserve">strengelde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gebogen planken zijn aan elkaar bevestigd met grote klinkna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der de bovenrand be</w:t>
        <w:softHyphen/>
        <w:t xml:space="preserve">vinden zich aan weerszijden vijftien ronde openingen voor de roeispa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dden in de boot steekt de 13 m hoge mast omhoog, waaraan het enorme zeil h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schip bood plaats aan dertig roeiers; de vijftien paar roeiriemen van 4 m lengte zijn in de boot teruggev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ls ze niet gebruikt werden, kon</w:t>
        <w:softHyphen/>
        <w:t xml:space="preserve">den de riemen neergelegd worden op twee houten gaffels aan weerszijden van het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bovenrand konden - aan de buitenkant van het schip - de schilden worden opgeh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roer leek op een grote roeispaan en hing ach</w:t>
        <w:softHyphen/>
        <w:t xml:space="preserve">ter over de romp omlaag; het ko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ge</w:t>
        <w:softHyphen/>
        <w:t>makkelijk gedraaid worden en in on</w:t>
        <w:softHyphen/>
        <w:t xml:space="preserve">diep water eventueel worden op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jzeren anker weegt 10 k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 boord zijn ook twee houten drink</w:t>
        <w:softHyphen/>
        <w:t xml:space="preserve">waterbakk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der het verhoogde achterdek van het schip bevindt zich de graf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elegante Oseberg-schip was waar</w:t>
        <w:softHyphen/>
        <w:t>schijnlijk te licht voor tochten op de open zee maar het zal heel geschikt zijn geweest om ermee langs de kusten te zeilen en te roe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grafkamer van het Oseberg-schip heeft men de lichamen aangetroffen van een koningin en haar dienar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m het schip heen lagen de skeletten van vijf</w:t>
        <w:softHyphen/>
        <w:t xml:space="preserve">tien paarden, vier honden en een 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vankelijk dacht men koningin Åsa gevonden te hebben, de grootmoeder van Harald Hårfagre, die rond 850 is ge</w:t>
        <w:softHyphen/>
        <w:t xml:space="preserve">sto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ieuwere onderzoekingen doen vermoeden dat het koningin Alv</w:t>
        <w:softHyphen/>
        <w:t>hild is, de voorgangster van Åsa, gestor</w:t>
        <w:softHyphen/>
        <w:t>ven in 834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museum zijn de grafgiften te zien die de koningin had meegekregen: hou</w:t>
        <w:softHyphen/>
        <w:t>ten keukengerei, voorraadvaten, bor</w:t>
        <w:softHyphen/>
        <w:t>den, lepels, messen, braadpannen, em</w:t>
        <w:softHyphen/>
        <w:t xml:space="preserve">mers, broodtroggen en ijzeren ketels op drie p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 deze zaken zijn in het graf aan de dode meegegeven voor de lange reis naar het hiernamaa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naast vond men tarwe, appels en noten, een schaakspel, kammen en sieraden, hou</w:t>
        <w:softHyphen/>
        <w:t>ten naalden, manden, een weefgetouw, wandkleden, bedden, lakens en dekens, kleren, hondenkettingen, touwen, flui</w:t>
        <w:softHyphen/>
        <w:t>ten, ratels, spaden, rijzwepen, lampen, sloten, kisten met stevige sloten, hout</w:t>
        <w:softHyphen/>
        <w:t xml:space="preserve">snijwerk en zilverbe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teressant zijn de ijzertjes die onder de poten van de honden werden bevestigd om uitglijden op het ijs te voor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is er een houten emmer te zien met een soort boeddhakop erop, en een wapenschild ingelegd met geel koper en blauw ema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Prachtig gebeeldhouwd zijn de drie arrensleden en de vierwie</w:t>
        <w:softHyphen/>
        <w:t>lige wagen, met de angstaanjagende koppen van brullende monsters, man</w:t>
        <w:softHyphen/>
        <w:t>nelijke en vrouwelijke ruiters en man</w:t>
        <w:softHyphen/>
        <w:t>nen met baard en sno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Gokstad-schi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 schip is in 1880 gevonden bij de boerderij Gokstad in de vlakte bij de plaats Sandefjord aan de westkant van de Oslofjord, in een grafheuvel van blauwe zeekl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dit is een elegant en slank schip, met een lengte van 23 m en een grootste breedte van 5,2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 snelle en solide Vikingschip getuigt van een hoogontwikkelde scheeps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vaartuig voer met een groot zeil en had zowel aan bak- als aan stuurboord zes</w:t>
        <w:softHyphen/>
        <w:t>tien roeiplaatsen; de 64 schilden hingen tegen de buitenkant, half over elkaar ge</w:t>
        <w:softHyphen/>
        <w:t xml:space="preserve">scho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eikenhouten roer van 300 bij 42 cm kon - voor de vaart in ondiep water - met een touw worden opgetrok</w:t>
        <w:softHyphen/>
        <w:t>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Gokstad-schip, dat omstreeks 900 werd gebouwd, heeft weinig houtsnij</w:t>
        <w:softHyphen/>
        <w:t xml:space="preserve">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de opgraving bleek dat grafro</w:t>
        <w:softHyphen/>
        <w:t xml:space="preserve">vers hun slag al hadden ge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museum zijn de overgebleven grafgiften te zien waaronder een hout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peel</w:t>
        <w:softHyphen/>
        <w:t xml:space="preserve">bord, keukengerei, stukken zijde en wol, een koperen ketel, houten bedden met gesneden dierenkoppen en paardentuig met verguld be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uiten de grafkamer lagen de skeletten van twaalf paarden, zes honden en een pauw; bovendien nog drie ranke bootjes van 10 m len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ruim liggen nu een paar t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ast is afgeknap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schip zou het graf geweest zijn van de 50 jarige stief</w:t>
        <w:softHyphen/>
        <w:t>zoon van koningin Ås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une-schi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derde schip is in 1867 opgegraven in Tune, dicht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rpsborg </w:t>
      </w:r>
      <w:r>
        <w:rPr>
          <w:rFonts w:cs="Comic Sans MS" w:ascii="Comic Sans MS" w:hAnsi="Comic Sans MS"/>
          <w:sz w:val="24"/>
          <w:szCs w:val="24"/>
          <w:lang w:val="nb-NO"/>
        </w:rPr>
        <w:t>aan de rivier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Glomm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zwarte boot, waarvan alleen de bodem nog goed bewaard is, is 20 m lang en 4 m b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dit schip moet omstreeks het jaar 900 gebouw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was alleen geschikt voor toch</w:t>
        <w:softHyphen/>
        <w:t xml:space="preserve">ten op rustig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planken werden met ijzeren bandjes en spijkers bijeenge</w:t>
        <w:softHyphen/>
        <w:t xml:space="preserve">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de grafgiften is weinig overgebleven: wat doorgeroeste ijzeren voorwerpen en enig glaswerk en texti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rest is waarschijnlijk uit de grafheu</w:t>
        <w:softHyphen/>
        <w:t>vel geroof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jøfartsmuse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Fraai gelegen aan het zuidoostelijke uit</w:t>
        <w:softHyphen/>
        <w:t xml:space="preserve">einde van het schier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ygdøy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k Sjøfartsmuseet, </w:t>
      </w:r>
      <w:r>
        <w:rPr>
          <w:rFonts w:cs="Comic Sans MS" w:ascii="Comic Sans MS" w:hAnsi="Comic Sans MS"/>
          <w:sz w:val="24"/>
          <w:szCs w:val="24"/>
          <w:lang w:val="nb-NO"/>
        </w:rPr>
        <w:t>het scheepvaart</w:t>
        <w:softHyphen/>
        <w:t>museum, waar u de ontwikkeling van de scheepsbouw en de scheepvaart kan vol</w:t>
        <w:softHyphen/>
        <w:t xml:space="preserve">gen aan de hand van talloze mod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t de nodige aandacht voor poolexpe</w:t>
        <w:softHyphen/>
        <w:t xml:space="preserve">dities, scheepswrakken, walvis- en koopvaardij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afzonderlijke ge</w:t>
        <w:softHyphen/>
        <w:t xml:space="preserve">bouwen zijn de schepen van Th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ey</w:t>
        <w:softHyphen/>
        <w:t xml:space="preserve">erdah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`Fram' </w:t>
      </w:r>
      <w:r>
        <w:rPr>
          <w:rFonts w:cs="Comic Sans MS" w:ascii="Comic Sans MS" w:hAnsi="Comic Sans MS"/>
          <w:sz w:val="24"/>
          <w:szCs w:val="24"/>
          <w:lang w:val="nb-NO"/>
        </w:rPr>
        <w:t>ondergebra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Kon-Tiki-muse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Kon-Tiki-museet ligt het vlot van balsahout, waarmee de etnoloog ontdekkings- reiziger Th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yerdahl </w:t>
      </w:r>
      <w:r>
        <w:rPr>
          <w:rFonts w:cs="Comic Sans MS" w:ascii="Comic Sans MS" w:hAnsi="Comic Sans MS"/>
          <w:sz w:val="24"/>
          <w:szCs w:val="24"/>
          <w:lang w:val="nb-NO"/>
        </w:rPr>
        <w:t>in 1947 een traject van 8000 km heeft afge</w:t>
        <w:softHyphen/>
        <w:t xml:space="preserve">l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is ermee, in gezelschap van vier Noren, een Zweed en de papegaa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Lori</w:t>
        <w:softHyphen/>
        <w:t xml:space="preserve">ta, </w:t>
      </w:r>
      <w:r>
        <w:rPr>
          <w:rFonts w:cs="Comic Sans MS" w:ascii="Comic Sans MS" w:hAnsi="Comic Sans MS"/>
          <w:sz w:val="24"/>
          <w:szCs w:val="24"/>
          <w:lang w:val="nb-NO"/>
        </w:rPr>
        <w:t>van Callao in Peru over de Stille Oce</w:t>
        <w:softHyphen/>
        <w:t xml:space="preserve">aan naar Polynesië ge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vlot be</w:t>
        <w:softHyphen/>
        <w:t>staat uit zware balken, die met dikke touwen aan elkaar zijn vastgemaakt, naar het voorbeeld van de balsahout</w:t>
        <w:softHyphen/>
        <w:t>vlotten die door de Inka's van Peru wer</w:t>
        <w:softHyphen/>
        <w:t xml:space="preserve">de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erste Europese reizigers in Zuid-Amerika hebben er een duidelijke beschrijving van na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yerdahl </w:t>
      </w:r>
      <w:r>
        <w:rPr>
          <w:rFonts w:cs="Comic Sans MS" w:ascii="Comic Sans MS" w:hAnsi="Comic Sans MS"/>
          <w:sz w:val="24"/>
          <w:szCs w:val="24"/>
          <w:lang w:val="nb-NO"/>
        </w:rPr>
        <w:t>wilde met zijn tocht aanto</w:t>
        <w:softHyphen/>
        <w:t>nen dat de bewoners van Peru met zulke vlotten naar Polynesië konden varen, en dat het dus niet zeker is dat de Polyne</w:t>
        <w:softHyphen/>
        <w:t xml:space="preserve">siërs uit Azië gekom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me</w:t>
        <w:softHyphen/>
        <w:t>ning, dat Polynesië vanuit Zuid-Ameri</w:t>
        <w:softHyphen/>
        <w:t xml:space="preserve">ka is bevolkt, wordt ondanks zij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pec</w:t>
        <w:softHyphen/>
        <w:t>taculaire tocht door maar weinig ar</w:t>
        <w:softHyphen/>
        <w:t>cheologen ged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vlot heeft een primitief roer en een groot vierkant zeil, waarop in rood en geel een kop is get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kajuit zijn matten, kisten, boeken en kokosno</w:t>
        <w:softHyphen/>
        <w:t>ten; het dak van de kajuit is met blade</w:t>
        <w:softHyphen/>
        <w:t xml:space="preserve">ren be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omen voor het balsa</w:t>
        <w:softHyphen/>
        <w:t xml:space="preserve">vlot zijn gekapt in Ecuad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Foto's laten zien hoe het vlot in Peru gebouwd werd; hoe onderweg een grote vis aan boord werd gehesen en een walvis voorbij</w:t>
        <w:softHyphen/>
        <w:t xml:space="preserve"> zwom; en natuurlijk de opluchting en de vreugde van de bemanning toen na 101 dagen eindelijk de eilanden in zicht 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onderzee tentoonstelling onder het vlot zijn modellen te zien van de vissen die de expeditie onderweg heeft gevangen of althans ge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een van de reusachtige beelden op het Paaseiland - dat zijn naam kreeg van de Nederlander Roggeveen die het op paasdag 1722 ontdekte - staat hier ook een afgietsel van bijna 10 m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der zijn er nog een kopie van een be</w:t>
        <w:softHyphen/>
        <w:t>grafenisspelonk van Paaseiland met de bijbehorende beeldjes te zien, een pun</w:t>
        <w:softHyphen/>
        <w:t>tig rieten bed en kano's van uitgeholde boomstam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ast de Kon-Tiki is de papyrusboot Ra II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h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yerdahl </w:t>
      </w:r>
      <w:r>
        <w:rPr>
          <w:rFonts w:cs="Comic Sans MS" w:ascii="Comic Sans MS" w:hAnsi="Comic Sans MS"/>
          <w:sz w:val="24"/>
          <w:szCs w:val="24"/>
          <w:lang w:val="nb-NO"/>
        </w:rPr>
        <w:t>heeft zo’n oud Egyptisch papyrusschip zorg</w:t>
        <w:softHyphen/>
        <w:t xml:space="preserve">vuldig nagebouwd en voer daarmee in 1970 van Afrika naar Ameri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wilde aantonen dat reeds in de vroege oud</w:t>
        <w:softHyphen/>
        <w:t>heid scheepvaart over de Atlantisch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ceaan mogelijk moet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 zou dan de kennis, nodig voor het bou</w:t>
        <w:softHyphen/>
        <w:t xml:space="preserve">wen van piramiden, vanuit Egypte naar Midden-Amerika zijn ov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1977-1978 vo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yerdahl </w:t>
      </w:r>
      <w:r>
        <w:rPr>
          <w:rFonts w:cs="Comic Sans MS" w:ascii="Comic Sans MS" w:hAnsi="Comic Sans MS"/>
          <w:sz w:val="24"/>
          <w:szCs w:val="24"/>
          <w:lang w:val="nb-NO"/>
        </w:rPr>
        <w:t>bovendien in een rieten boot, die geïnspireerd was op antieke voorbeelden uit Mesopota</w:t>
        <w:softHyphen/>
        <w:t>mië (Irak), van de monding van de Ti</w:t>
        <w:softHyphen/>
        <w:t>gris naar Djibouti in Oost-Afrik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Fram-muse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over het Kon-Tiki-museet ligt een driehoekig gebouw, het Fram-mus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hal kijkt u tegen de hoge boeg van het poolschip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het schip bevinden zich bootjes, ankers en enkele opgezette dieren: een muskusos, een zeehond, een sledehond en een ijsb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der zijn er foto's te zien van hutten zoals ontdek</w:t>
        <w:softHyphen/>
        <w:t>kingsreizigers ze bouwden in het land van sneeuw en ij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poolschip ‘Fram’, dat werd gebouwd door Colin Archer is het schip waarme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idtjof Nan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861-1930) van 1893 tot 1896 zijn eerste expeditie naar de noordpool maak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lie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am </w:t>
      </w:r>
      <w:r>
        <w:rPr>
          <w:rFonts w:cs="Comic Sans MS" w:ascii="Comic Sans MS" w:hAnsi="Comic Sans MS"/>
          <w:sz w:val="24"/>
          <w:szCs w:val="24"/>
          <w:lang w:val="nb-NO"/>
        </w:rPr>
        <w:t>op 14 maart 1895 achter om op ski's en met hondens</w:t>
        <w:softHyphen/>
        <w:t xml:space="preserve">leden de noordpool te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kwam tot 86°14, terwijl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am </w:t>
      </w:r>
      <w:r>
        <w:rPr>
          <w:rFonts w:cs="Comic Sans MS" w:ascii="Comic Sans MS" w:hAnsi="Comic Sans MS"/>
          <w:sz w:val="24"/>
          <w:szCs w:val="24"/>
          <w:lang w:val="nb-NO"/>
        </w:rPr>
        <w:t>-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het schip zat drie winters lang in het ijs vastgevroren - 85°57'. bereikte, dat wil zeggen noordelijker dan ooit enig schip was gewee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1898 tot 1902 probeer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Otto Sver</w:t>
        <w:softHyphen/>
        <w:t xml:space="preserve">drup </w:t>
      </w:r>
      <w:r>
        <w:rPr>
          <w:rFonts w:cs="Comic Sans MS" w:ascii="Comic Sans MS" w:hAnsi="Comic Sans MS"/>
          <w:sz w:val="24"/>
          <w:szCs w:val="24"/>
          <w:lang w:val="nb-NO"/>
        </w:rPr>
        <w:t>(1855-1930)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'Fram' </w:t>
      </w:r>
      <w:r>
        <w:rPr>
          <w:rFonts w:cs="Comic Sans MS" w:ascii="Comic Sans MS" w:hAnsi="Comic Sans MS"/>
          <w:sz w:val="24"/>
          <w:szCs w:val="24"/>
          <w:lang w:val="nb-NO"/>
        </w:rPr>
        <w:t>onbe</w:t>
        <w:softHyphen/>
        <w:t xml:space="preserve">kende gebieden ten noorden van de Amerikaanse kust in kaart te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veneens me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'Fram'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aak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ald Amund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872-1928) van 1910 tot 1912 een tocht naar de zuidp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bereikte de pool op 14 december 191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a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erd in 1892 gebouwd en weegt 900 t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schip heeft vijf lage dekken onder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zoekers kun</w:t>
        <w:softHyphen/>
        <w:t>nen overal bij komen: kombuis, kajui</w:t>
        <w:softHyphen/>
        <w:t>ten, eetzaal, apotheek, instrumentenka</w:t>
        <w:softHyphen/>
        <w:t xml:space="preserve">mer, dokters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de uitrustingen van de poolonderzoekers zijn tentoon</w:t>
        <w:softHyphen/>
        <w:t>gesteld: lange sneeuwschoenen, die op tennisrackets lijken, pooltenten, broe</w:t>
        <w:softHyphen/>
        <w:t xml:space="preserve">ken en jassen van bont, ski's, zwepen en geweren, een viool, een piano, boeken en een naaimach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grote dynamo die toen voor de stroom moest zorgen, is ook te zi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9:00Z</dcterms:created>
  <dc:creator>Leen Simonis.</dc:creator>
  <dc:description/>
  <cp:keywords/>
  <dc:language>en-US</dc:language>
  <cp:lastModifiedBy>Leen</cp:lastModifiedBy>
  <dcterms:modified xsi:type="dcterms:W3CDTF">2007-02-21T10:59:00Z</dcterms:modified>
  <cp:revision>2</cp:revision>
  <dc:subject/>
  <dc:title>Centrum</dc:title>
</cp:coreProperties>
</file>