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Bis</w:t>
        <w:softHyphen/>
        <w:t>lett wordt gesloop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ind 1998 werd er in de Noorse hoofdstad een alternatieve begrafenis</w:t>
        <w:softHyphen/>
        <w:t>stoet georganiseerd uit protest tegen de sloop van het ijsstadion Bis</w:t>
        <w:softHyphen/>
        <w:t xml:space="preserve">let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r later zou blijken tevergeef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aan, w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chenk en Kees Verkerk de Noorse toeschouwers dikwijls tot wanhoop brachten, moet wijken voor een nieuwe atletiektem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slett is zo'n stadion dat uitnodigt tot nostalgisch terugbli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as de tijd dat de schaatsvedetten zich nog gewoon op zwart natuurijs waagden, geen gestroomlijnde pakken droegen en nog nooit gehoord hadden van klapschaatsen of sponsorperik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Noorse helden als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red Anto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aier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ag Fornaess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lf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alk-Larssen werden hier enthousiast aangemoedigd in hun strijd tegen de illustere Hollanders met hun toen nog wollen mu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Kasteleinszoon Kees Verkerk uit Puttershoek werd er in 1967 wereldkampioen, met een nieuw wereldrecord puntento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ier jaar later zou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chenk hetzelfde pres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behalve aan de sportieve prestaties bewaren de schaatsers ook fraaie herinneringen aan de randverschijnselen erom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lbert van der Duim uit Heeren</w:t>
        <w:softHyphen/>
        <w:t xml:space="preserve">veen herinnerde zich in 1998 ten overstaan van NRC-redacteur Jaap Bloembergen vooral 'de blote dames die na afloop laveloos op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ram</w:t>
        <w:softHyphen/>
        <w:t xml:space="preserve">rails 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trokken de broek uit omdat ze de plas niet meer konden op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slett stond altijd blauw van de alcoho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stookten daar een illegaal drankje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wegian </w:t>
      </w:r>
      <w:r>
        <w:rPr>
          <w:rFonts w:cs="Comic Sans MS" w:ascii="Comic Sans MS" w:hAnsi="Comic Sans MS"/>
          <w:sz w:val="24"/>
          <w:szCs w:val="24"/>
          <w:lang w:val="nb-NO"/>
        </w:rPr>
        <w:t>Moonshine, dat ze vermengden met kof</w:t>
        <w:softHyphen/>
        <w:t xml:space="preserve">f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t spul bevatte tachtig procent alcohol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k heb daar heel wat toe</w:t>
        <w:softHyphen/>
        <w:t>schouwers per brancard zien ver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986 was Hein Vergeer de laatste winnaar op Bislett; er werd defini</w:t>
        <w:softHyphen/>
        <w:t>tief gekozen voor indoorba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8:00Z</dcterms:created>
  <dc:creator>Leen Simonis.</dc:creator>
  <dc:description/>
  <cp:keywords/>
  <dc:language>en-US</dc:language>
  <cp:lastModifiedBy>Leen</cp:lastModifiedBy>
  <dcterms:modified xsi:type="dcterms:W3CDTF">2007-02-21T10:58:00Z</dcterms:modified>
  <cp:revision>2</cp:revision>
  <dc:subject/>
  <dc:title>Bis¬lett wordt gesloopt</dc:title>
</cp:coreProperties>
</file>