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n-NO"/>
        </w:rPr>
      </w:pPr>
      <w:r>
        <w:rPr>
          <w:rFonts w:cs="Comic Sans MS" w:ascii="Comic Sans MS" w:hAnsi="Comic Sans MS"/>
          <w:b/>
          <w:bCs/>
          <w:sz w:val="24"/>
          <w:lang w:val="nn-NO"/>
        </w:rPr>
        <w:t>Bezienswaardigheden van Oslo.</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stadswandeling begint bij het in 1987 gereed gekomen Sentralstasjo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Rondom is een complete wijk weggesaneerd om plaats te maken voor kolossale nieuwbouw: de evenementenhal Oslo Spektrum, het kan</w:t>
        <w:softHyphen/>
        <w:t>torencomplex Galleriet, het nog onvoltooide wooncomplex Byporten, het winkel</w:t>
        <w:softHyphen/>
        <w:t xml:space="preserve">centrum Oslo City en het Plaza Hotel.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U loopt vanaf het stationsplein rechtuit de befaamde kantoor</w:t>
        <w:noBreakHyphen/>
        <w:t xml:space="preserve"> en winkelstraat Karl Johans gate op, die bij elke Noor als 'de KarlJohan' bekend staa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Eerst loopt de (hier nog autovrije) straat een beetje op: 'boven'ziet u rechts het doorgangetje naar de Stortorv (Grote Markt) met de kathe</w:t>
        <w:softHyphen/>
        <w:t>draal.</w:t>
      </w:r>
    </w:p>
    <w:p>
      <w:pPr>
        <w:pStyle w:val="Normal"/>
        <w:keepLines/>
        <w:spacing w:before="120" w:after="0"/>
        <w:rPr/>
      </w:pPr>
      <w:r>
        <w:rPr>
          <w:rFonts w:cs="Comic Sans MS" w:ascii="Comic Sans MS" w:hAnsi="Comic Sans MS"/>
          <w:b/>
          <w:bCs/>
          <w:sz w:val="24"/>
          <w:lang w:val="nn-NO"/>
        </w:rPr>
        <w:t xml:space="preserve">Domkirke. </w:t>
      </w:r>
      <w:r>
        <w:rPr>
          <w:rFonts w:cs="Comic Sans MS" w:ascii="Comic Sans MS" w:hAnsi="Comic Sans MS"/>
          <w:sz w:val="24"/>
          <w:lang w:val="nn-NO"/>
        </w:rPr>
        <w:t xml:space="preserve">(Stortorvet 1)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 kathe</w:t>
        <w:softHyphen/>
        <w:t xml:space="preserve">draal van Oslo (ook Vár Frelsers kirke genoemd) werd gebouwd tussen 1694 en 1699 en is sindsdien enkele malen gerestauree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 bronzen deuren zijn van Dagfin Werenskiold (1938), de glazen van Emanuel Vige</w:t>
        <w:softHyphen/>
        <w:t xml:space="preserve">land (1916) en de plafondschilderingen van Hugo Mohr (1950).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Ook het volgende deel van de 'Karl johan' is nog voor het verkeer afgesloten; hier liggen de drukke winkelpromenades (Slottsgaten, Lille Grensen, Grens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Ver</w:t>
        <w:softHyphen/>
        <w:t xml:space="preserve">derop volgt een breed gedeelte, waar het verkeer weer wel wordt toegelaten en de weg weer langzaam afloop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Aan de linkerzijde staat het parlementsgebouw. </w:t>
      </w:r>
    </w:p>
    <w:p>
      <w:pPr>
        <w:pStyle w:val="Normal"/>
        <w:keepLines/>
        <w:spacing w:before="120" w:after="0"/>
        <w:rPr/>
      </w:pPr>
      <w:r>
        <w:rPr>
          <w:rFonts w:cs="Comic Sans MS" w:ascii="Comic Sans MS" w:hAnsi="Comic Sans MS"/>
          <w:b/>
          <w:bCs/>
          <w:sz w:val="24"/>
          <w:lang w:val="nn-NO"/>
        </w:rPr>
        <w:t>Stortinget.</w:t>
      </w:r>
      <w:r>
        <w:rPr>
          <w:rFonts w:cs="Comic Sans MS" w:ascii="Comic Sans MS" w:hAnsi="Comic Sans MS"/>
          <w:sz w:val="24"/>
          <w:lang w:val="nn-NO"/>
        </w:rPr>
        <w:t xml:space="preserve"> (Karl johans gate 22, ingang Lovebakk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Recht tegenover het paleis (als symbool van de eenheid Kroon</w:t>
        <w:noBreakHyphen/>
        <w:t>Parlement) staat het parlementsgebouw, voltooid in 1866 en in 1959 belangrijk uitge</w:t>
        <w:softHyphen/>
        <w:t xml:space="preserve">brei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Tussen paleis en parlement strekt zich de Studenterlund uit, een breed plantsoen dat jaarlijks het toneel is van studentenbijeenkomsten en ontgroeningsceremonie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U blijft de kaarsrechte 'Karijohan'volgen, maar wie interesse heeft in twee musea van nationaal belang (beeldende kunst, volkskunst en archeologie) kan bij de uni</w:t>
        <w:softHyphen/>
        <w:t xml:space="preserve">versiteit rechtsaf de Universitetsgate inlop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Op de eerste hoek links aan de over</w:t>
        <w:softHyphen/>
        <w:t xml:space="preserve">zijde, waar u Kristian IVs gate oversteekt, staat het museum voor schone kunsten. </w:t>
      </w:r>
    </w:p>
    <w:p>
      <w:pPr>
        <w:pStyle w:val="Normal"/>
        <w:keepLines/>
        <w:spacing w:before="120" w:after="0"/>
        <w:rPr/>
      </w:pPr>
      <w:r>
        <w:rPr>
          <w:rFonts w:cs="Comic Sans MS" w:ascii="Comic Sans MS" w:hAnsi="Comic Sans MS"/>
          <w:b/>
          <w:bCs/>
          <w:sz w:val="24"/>
          <w:lang w:val="nn-NO"/>
        </w:rPr>
        <w:t xml:space="preserve">Nasjonalgalleriet </w:t>
      </w:r>
      <w:r>
        <w:rPr>
          <w:rFonts w:cs="Comic Sans MS" w:ascii="Comic Sans MS" w:hAnsi="Comic Sans MS"/>
          <w:sz w:val="24"/>
          <w:lang w:val="nn-NO"/>
        </w:rPr>
        <w:t xml:space="preserve">(Universitetsgaten 13)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it nationale museum voor schone kunsten her</w:t>
        <w:softHyphen/>
        <w:t xml:space="preserve">bergt als belangrijkste werken een rijke collectie Russische iconen en veel (post)impressionistische schilderijen (Manet, Van Gogh, Monet, Cézanne, Gauguin e.a.).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Onder de afzonderlijke collectie</w:t>
        <w:noBreakHyphen/>
        <w:t xml:space="preserve">Langaard vindt u werken van onder andere Goya, Rembrandt en El Greco.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Ook de Noorse schilders zijn uiteraard goed vertegenwoordigd (bijv. Thaulow en Munch, wiens fameuze doek 'De schreeuw'in 1994 gestolen we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Achter dit museum, aan de andere kant van Kristian 1Vs gate, vindt u het tweede museum. </w:t>
      </w:r>
    </w:p>
    <w:p>
      <w:pPr>
        <w:pStyle w:val="Normal"/>
        <w:keepLines/>
        <w:spacing w:before="120" w:after="0"/>
        <w:rPr/>
      </w:pPr>
      <w:r>
        <w:rPr>
          <w:rFonts w:cs="Comic Sans MS" w:ascii="Comic Sans MS" w:hAnsi="Comic Sans MS"/>
          <w:b/>
          <w:bCs/>
          <w:sz w:val="24"/>
          <w:lang w:val="nn-NO"/>
        </w:rPr>
        <w:t xml:space="preserve">Historisk Museum </w:t>
      </w:r>
      <w:r>
        <w:rPr>
          <w:rFonts w:cs="Comic Sans MS" w:ascii="Comic Sans MS" w:hAnsi="Comic Sans MS"/>
          <w:sz w:val="24"/>
          <w:lang w:val="nn-NO"/>
        </w:rPr>
        <w:t xml:space="preserve">(Fredriks gate 2)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it museum, dat behoort bij de nabijgelegen universiteit, omvat drie afdelin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In Universitetets Oldsaksamling ziet u een kostbare verzameling oudheden, die de cultuur van de vikingperiode en de romaanse religi</w:t>
        <w:softHyphen/>
        <w:t xml:space="preserve">euze kunst in beeld bren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Tentoongesteld worden vondsten uit gra</w:t>
        <w:softHyphen/>
        <w:t>ven en grafschepen, waaronder de 'schat van Kaupanger' (smeedkunst), en houtsnijwerk uit de oudste staafkerk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Universitetets Myntkabinett bezit een fraaie collectie munten, bankbiljetten, penningen en onder</w:t>
        <w:softHyphen/>
        <w:t xml:space="preserve">scheidin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Universitetets Etnografisk Museum toont volkenkundige objec</w:t>
        <w:softHyphen/>
        <w:t>ten: Indiaans, Inuit (Eskimo's), Afrikaans, Polynesisch, een collectie Azia</w:t>
        <w:softHyphen/>
        <w:t>tische kunst en de verzameling van Amunds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Via de Fredriksgate keert u terug naar'de KarlJoha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eeft u deze korte omweg niet gemaakt, dan bent u inmiddels de zoeven al genoemde Studenterluna achter de schouwburg gepassee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Aan het einde daarvan staat rechts de universiteit.</w:t>
      </w:r>
    </w:p>
    <w:p>
      <w:pPr>
        <w:pStyle w:val="Normal"/>
        <w:keepLines/>
        <w:spacing w:before="120" w:after="0"/>
        <w:rPr/>
      </w:pPr>
      <w:r>
        <w:rPr>
          <w:rFonts w:cs="Comic Sans MS" w:ascii="Comic Sans MS" w:hAnsi="Comic Sans MS"/>
          <w:b/>
          <w:bCs/>
          <w:sz w:val="24"/>
          <w:lang w:val="nn-NO"/>
        </w:rPr>
        <w:t xml:space="preserve">Universitetet </w:t>
      </w:r>
      <w:r>
        <w:rPr>
          <w:rFonts w:cs="Comic Sans MS" w:ascii="Comic Sans MS" w:hAnsi="Comic Sans MS"/>
          <w:sz w:val="24"/>
          <w:lang w:val="nn-NO"/>
        </w:rPr>
        <w:t xml:space="preserve">(Karljohans gate 47)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oudste hogeschool van Noorwegen werd gesticht in 1811.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aula is door Edvard Munch verlucht met elf fresco'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 diverse faculteitsgebouwen zijn verplaatst naar de buitenwijk Blinder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Zo komt u aan het einde van Karl johans gate, die nu weer langzaam oploopt.</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Recht voor u staat het koninklijk paleis:</w:t>
      </w:r>
    </w:p>
    <w:p>
      <w:pPr>
        <w:pStyle w:val="Normal"/>
        <w:keepLines/>
        <w:spacing w:before="120" w:after="0"/>
        <w:rPr/>
      </w:pPr>
      <w:r>
        <w:rPr>
          <w:rFonts w:cs="Comic Sans MS" w:ascii="Comic Sans MS" w:hAnsi="Comic Sans MS"/>
          <w:b/>
          <w:bCs/>
          <w:sz w:val="24"/>
          <w:lang w:val="nn-NO"/>
        </w:rPr>
        <w:t xml:space="preserve">Slottet </w:t>
      </w:r>
      <w:r>
        <w:rPr>
          <w:rFonts w:cs="Comic Sans MS" w:ascii="Comic Sans MS" w:hAnsi="Comic Sans MS"/>
          <w:sz w:val="24"/>
          <w:lang w:val="nn-NO"/>
        </w:rPr>
        <w:t>(Drammensveien 1)</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Het werkpaleis van koning Harald V verrees in de jaren 1825</w:t>
        <w:noBreakHyphen/>
        <w:t xml:space="preserve">1848.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et werd gebouwd in een tamelijk sobere stijl en kan dan ook niet als een spectaculair stuk architectuur worden beschouw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et paleis is niet toegankelijk, het omliggende park wel.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U ziet er de beelden van koningin Maud, de wiskundige Abel en de schrijf</w:t>
        <w:softHyphen/>
        <w:t xml:space="preserve">ster Camilla Collett (beide laatste van G. Vigelan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Vóór het paleis staat het ruiterstandbeeld van koning Karl XIVJoha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Aflossing van de wacht vindt dagelijks om 13.30 uur plaats (op werkdagen met muzikale begelei</w:t>
        <w:softHyphen/>
        <w:t>ding, mits de koning aanwezig is).</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Als u over de parallel aan'de Karl Johan 'lopende Stortingsgata terugwandelt, ziet u links een aantal beelden die aangeven dat hier de nationale schouwburg staat.</w:t>
      </w:r>
    </w:p>
    <w:p>
      <w:pPr>
        <w:pStyle w:val="Normal"/>
        <w:keepLines/>
        <w:spacing w:before="120" w:after="0"/>
        <w:rPr>
          <w:rFonts w:ascii="Comic Sans MS" w:hAnsi="Comic Sans MS" w:cs="Comic Sans MS"/>
          <w:b/>
          <w:b/>
          <w:bCs/>
          <w:sz w:val="24"/>
          <w:lang w:val="nn-NO"/>
        </w:rPr>
      </w:pPr>
      <w:r>
        <w:rPr>
          <w:rFonts w:cs="Comic Sans MS" w:ascii="Comic Sans MS" w:hAnsi="Comic Sans MS"/>
          <w:b/>
          <w:bCs/>
          <w:sz w:val="24"/>
          <w:lang w:val="nn-NO"/>
        </w:rPr>
        <w:t>Nationalteatret</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Stortingsgaten 15) Het Nationaal Theater werd vooral bekend door de premières van werken van lbsen en Bjornson, wier beel</w:t>
        <w:softHyphen/>
        <w:t>tenissen de ingang flanker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U slaat rechtsaf, Roald Amundsens gate i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ze korte straat helemaal uitlopend bereikt u het ronde plein (FridtjoflNansens plass) aan de achterzijde van het raad</w:t>
        <w:softHyphen/>
        <w:t xml:space="preserve">hui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Aan de voorzijde ligt een nog groter, rechthoekig plein: Rádhusplass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Tot voor enkelejaren was dit een drukke verkeersader, nu is dit hetfraaie domein van voetgangers en tram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Schuin rechts aan de overzijde staat het voormalige Vestba</w:t>
        <w:softHyphen/>
        <w:t>nestasjon, waar nu de VVV haar hoofdkantoor heeft.</w:t>
      </w:r>
    </w:p>
    <w:p>
      <w:pPr>
        <w:pStyle w:val="Normal"/>
        <w:keepLines/>
        <w:spacing w:before="120" w:after="0"/>
        <w:rPr/>
      </w:pPr>
      <w:r>
        <w:rPr>
          <w:rFonts w:cs="Comic Sans MS" w:ascii="Comic Sans MS" w:hAnsi="Comic Sans MS"/>
          <w:b/>
          <w:bCs/>
          <w:sz w:val="24"/>
          <w:lang w:val="nn-NO"/>
        </w:rPr>
        <w:t xml:space="preserve">Rádhuset. </w:t>
      </w:r>
      <w:r>
        <w:rPr>
          <w:rFonts w:cs="Comic Sans MS" w:ascii="Comic Sans MS" w:hAnsi="Comic Sans MS"/>
          <w:sz w:val="24"/>
          <w:lang w:val="nn-NO"/>
        </w:rPr>
        <w:t xml:space="preserve">(Rádhusplassen, hoofdingang Fridtjof Nansens plas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Het stadhuis van Oslo, is gebouwd in de periode 1931</w:t>
        <w:noBreakHyphen/>
        <w:t xml:space="preserve">1950 naar ontwerp van Arnstein Arneverg en Magnus Poulsson, is in zekere zin uniek.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at ligt niet aan de structuur (een hoekig bouwwerk met twee asymmetrische torens, waarvan er één van een carillon voorzien is), maar aan de talloze sculpturen, reliëfs, schilderingen en houtsnijwerken aan binnen</w:t>
        <w:noBreakHyphen/>
        <w:t xml:space="preserve"> en buitenzijde, waaraan verscheidene kunstenaars hebben gewerk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Tegenover het raadhuis liggen de veerboten die diensten onderhouden over de Osloflo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hier vertrekken ook de rondvaartboten waarmee u defjord in groepsver</w:t>
        <w:softHyphen/>
        <w:t xml:space="preserve">band kunt verkenn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Als u genoeg tijd heeft, kunt u vanafsteiger 3 de pont naar Bygdoy nem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Wilt u een bezoek aan de musea daar voor een andere keer bewaren, loop dan langs de kade (Rádhusbryggen</w:t>
        <w:noBreakHyphen/>
        <w:t xml:space="preserve">Akershusstranda) in de richting van de vestingheuvel,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Om de vesting te bereiken, moet u linksaf Kon</w:t>
        <w:softHyphen/>
        <w:t>gens gate in. Over deze straat loopt een voetgangersbrug naar de vesting.</w:t>
      </w:r>
    </w:p>
    <w:p>
      <w:pPr>
        <w:pStyle w:val="Normal"/>
        <w:keepLines/>
        <w:spacing w:before="120" w:after="0"/>
        <w:rPr/>
      </w:pPr>
      <w:r>
        <w:rPr>
          <w:rFonts w:cs="Comic Sans MS" w:ascii="Comic Sans MS" w:hAnsi="Comic Sans MS"/>
          <w:b/>
          <w:bCs/>
          <w:sz w:val="24"/>
          <w:lang w:val="nn-NO"/>
        </w:rPr>
        <w:t xml:space="preserve">Akershus Festning </w:t>
      </w:r>
      <w:r>
        <w:rPr>
          <w:rFonts w:cs="Comic Sans MS" w:ascii="Comic Sans MS" w:hAnsi="Comic Sans MS"/>
          <w:sz w:val="24"/>
          <w:lang w:val="nn-NO"/>
        </w:rPr>
        <w:t xml:space="preserve">(wallen elk heel uur audiovisuele presentati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Na verscheidene aanvallen op de stad achtte koning Haakon V Magnusson (1299</w:t>
        <w:noBreakHyphen/>
        <w:t xml:space="preserve">1319) de tijd rijp voor de bouw van een nieuw for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Zo werd in het jaar 1300 op het schiereiland Akersneset het slot Akershus, beschermd door vier massieve torens, ah koninklijke residentie in gebruik genom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Deense koning Christiaw IV liet de vesting na de stadsbrand in 1624 sterk uitbreiden tot zijn hui. dige omvang en het kasteel zelf werd in renaissancestijl verfraaid.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Aan het eind van de 18</w:t>
      </w:r>
      <w:r>
        <w:rPr>
          <w:rFonts w:cs="Comic Sans MS" w:ascii="Comic Sans MS" w:hAnsi="Comic Sans MS"/>
          <w:sz w:val="24"/>
          <w:vertAlign w:val="superscript"/>
          <w:lang w:val="nn-NO"/>
        </w:rPr>
        <w:t>de</w:t>
      </w:r>
      <w:r>
        <w:rPr>
          <w:rFonts w:cs="Comic Sans MS" w:ascii="Comic Sans MS" w:hAnsi="Comic Sans MS"/>
          <w:sz w:val="24"/>
          <w:lang w:val="nn-NO"/>
        </w:rPr>
        <w:t xml:space="preserve"> eeuw geraakte Akershus in verval, maar een lange periode van restauratie (1930</w:t>
        <w:noBreakHyphen/>
        <w:t>1963) heeft tot een geslaagd herstel geleid.</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In gebouw 025 (Hoymagasinet) is een maquette te zien van Christiania van omstreeks 1835.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Nog binnen de buitenste muren van Akershus (noord, zijde) vindt u Norges Hjemmefrontmuseum, dat gewijd is aan de daden van de Noorse verzetsstrijders (1940</w:t>
        <w:noBreakHyphen/>
        <w:t>'45).</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U kunt over de loopbrug terug en daalt afnaar het Festningsplass.</w:t>
      </w:r>
    </w:p>
    <w:p>
      <w:pPr>
        <w:pStyle w:val="Normal"/>
        <w:keepLines/>
        <w:spacing w:before="120" w:after="0"/>
        <w:rPr/>
      </w:pPr>
      <w:r>
        <w:rPr>
          <w:rFonts w:cs="Comic Sans MS" w:ascii="Comic Sans MS" w:hAnsi="Comic Sans MS"/>
          <w:b/>
          <w:bCs/>
          <w:sz w:val="24"/>
          <w:szCs w:val="24"/>
          <w:lang w:val="nn-NO"/>
        </w:rPr>
        <w:t xml:space="preserve">Forsvarsmuseet </w:t>
      </w:r>
      <w:r>
        <w:rPr>
          <w:rFonts w:cs="Comic Sans MS" w:ascii="Comic Sans MS" w:hAnsi="Comic Sans MS"/>
          <w:sz w:val="24"/>
          <w:szCs w:val="24"/>
          <w:lang w:val="nn-NO"/>
        </w:rPr>
        <w:t xml:space="preserve">(Festningsplassen) </w:t>
      </w:r>
    </w:p>
    <w:p>
      <w:pPr>
        <w:pStyle w:val="TextBody"/>
        <w:keepLines/>
        <w:numPr>
          <w:ilvl w:val="0"/>
          <w:numId w:val="1"/>
        </w:numPr>
        <w:spacing w:before="120" w:after="0"/>
        <w:rPr>
          <w:rFonts w:ascii="Comic Sans MS" w:hAnsi="Comic Sans MS" w:cs="Comic Sans MS"/>
          <w:lang w:val="nn-NO"/>
        </w:rPr>
      </w:pPr>
      <w:r>
        <w:rPr>
          <w:rFonts w:cs="Comic Sans MS" w:ascii="Comic Sans MS" w:hAnsi="Comic Sans MS"/>
          <w:lang w:val="nn-NO"/>
        </w:rPr>
        <w:t>Dit is het 'bedrijfsmuseum' van de Noorse krijgsmacht.</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Over het vervolg van de Akershusstranda, waar de kolossale veerboten naar Dene</w:t>
        <w:softHyphen/>
        <w:t>marken afmeren, en het verlengde, de Skippergata, keert u terug naar het beginpunt van de wandeling bij het station.</w:t>
      </w:r>
    </w:p>
    <w:p>
      <w:pPr>
        <w:pStyle w:val="Normal"/>
        <w:keepLines/>
        <w:spacing w:before="120" w:after="0"/>
        <w:rPr>
          <w:rFonts w:ascii="Comic Sans MS" w:hAnsi="Comic Sans MS" w:cs="Comic Sans MS"/>
          <w:b/>
          <w:b/>
          <w:sz w:val="24"/>
          <w:lang w:val="nn-NO"/>
        </w:rPr>
      </w:pPr>
      <w:r>
        <w:rPr>
          <w:rFonts w:cs="Comic Sans MS" w:ascii="Comic Sans MS" w:hAnsi="Comic Sans MS"/>
          <w:b/>
          <w:sz w:val="24"/>
          <w:lang w:val="nn-NO"/>
        </w:rPr>
        <w:t>Op het schiereiland Bygdøy.</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 veerboot naar Blygdøy zet u af op de Huk Aveny bij restaurant Dronningen of, verderop bij het Framhus (wie niet wil varen, neemt vanuit het centrum bus 30).</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icht bij elkaar staan op dit schiereiland vijf van de drukst bezochte musea van Oslo.</w:t>
      </w:r>
    </w:p>
    <w:p>
      <w:pPr>
        <w:pStyle w:val="Normal"/>
        <w:keepLines/>
        <w:spacing w:before="120" w:after="0"/>
        <w:rPr/>
      </w:pPr>
      <w:r>
        <w:rPr>
          <w:rFonts w:cs="Comic Sans MS" w:ascii="Comic Sans MS" w:hAnsi="Comic Sans MS"/>
          <w:b/>
          <w:bCs/>
          <w:sz w:val="24"/>
          <w:lang w:val="nn-NO"/>
        </w:rPr>
        <w:t xml:space="preserve">Norsk Folkemuseum </w:t>
      </w:r>
      <w:r>
        <w:rPr>
          <w:rFonts w:cs="Comic Sans MS" w:ascii="Comic Sans MS" w:hAnsi="Comic Sans MS"/>
          <w:sz w:val="24"/>
          <w:lang w:val="nn-NO"/>
        </w:rPr>
        <w:t xml:space="preserve">(Museumsveien 10)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it is één van best verzorgde openluchtmusea van Europa, gesticht in 1894.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et bevat een schitterende verzameling van 150 oude huizen en boerderijen (gerangschikt naar streek), een reconstructie van zowel een oude stadswijk (Gamlebyen) als een arbeidersdorp (Enerhaugen) en een staafkerk afkomstig uit Gol in het Hallingdal (gebouwd omstreeks 1200, schilde ringen uit 1652).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Tot het museum behoren ook de gebouwen bij de ingang, waarin zijn ondergebracht de Samische collectie van de univerá teit, een verzameling klederdrachten, sleden en huisraad (alle in het Hovedbygning aan de Torv), het Norsk Farmasihistorisk Museum (een recok structie van een oude apotheek met woning achter het hoofdgebouw), een verzameling van de bekende rozenschilderingen uit het Setesdal, de werkkamer van de schrijver lbsen, het huis van de schilder Thaulow, muziekinstrumenten, speelgoed (in de overige panden aan de Torv) met het zomerhuisje van de dichter Wergelan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In het openluchttheater op het feestterrein worden volksdansen gedemonstreerd.</w:t>
      </w:r>
    </w:p>
    <w:p>
      <w:pPr>
        <w:pStyle w:val="Normal"/>
        <w:keepLines/>
        <w:spacing w:before="120" w:after="0"/>
        <w:rPr/>
      </w:pPr>
      <w:r>
        <w:rPr>
          <w:rFonts w:cs="Comic Sans MS" w:ascii="Comic Sans MS" w:hAnsi="Comic Sans MS"/>
          <w:b/>
          <w:bCs/>
          <w:sz w:val="24"/>
          <w:lang w:val="nn-NO"/>
        </w:rPr>
        <w:t xml:space="preserve">Oscarhallen </w:t>
      </w:r>
      <w:r>
        <w:rPr>
          <w:rFonts w:cs="Comic Sans MS" w:ascii="Comic Sans MS" w:hAnsi="Comic Sans MS"/>
          <w:sz w:val="24"/>
          <w:lang w:val="nn-NO"/>
        </w:rPr>
        <w:t xml:space="preserve">(Oscarhallvei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Tussen 1847 en 1852 werd voor koning Oscar I op Bygdoy eet buitenverblijfgebouwd in de toen gangbare stijl van het  “English gothic” Oscars zoon gaf de aanstoot tot de stichting van het Folkemuseum.</w:t>
      </w:r>
    </w:p>
    <w:p>
      <w:pPr>
        <w:pStyle w:val="Normal"/>
        <w:keepLines/>
        <w:spacing w:before="120" w:after="0"/>
        <w:rPr/>
      </w:pPr>
      <w:r>
        <w:rPr>
          <w:rFonts w:cs="Comic Sans MS" w:ascii="Comic Sans MS" w:hAnsi="Comic Sans MS"/>
          <w:b/>
          <w:bCs/>
          <w:sz w:val="24"/>
          <w:lang w:val="nn-NO"/>
        </w:rPr>
        <w:t xml:space="preserve">Vikingskiphuset </w:t>
      </w:r>
      <w:r>
        <w:rPr>
          <w:rFonts w:cs="Comic Sans MS" w:ascii="Comic Sans MS" w:hAnsi="Comic Sans MS"/>
          <w:sz w:val="24"/>
          <w:lang w:val="nn-NO"/>
        </w:rPr>
        <w:t xml:space="preserve">(Hok Aveny 35)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rie oude Vikinschepen gevonden in plaatsen nabij de Oslofjord, zijn hier tentoongestel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et grootste, gevonden bij Gokstad (Sandefjord), dateert van ongeveer 960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et diende als graf voor een districtsbestuurder en is grotendeels gerestauree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et schip dat bij Oseberg (Sera) gevonden werd, geeft zonde]' meer het spectaculairste beeld van de scheepsbouwkunde van de vikin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et werd omstreeks 800 gebouwd en de grafkamer aan boord hee mogelijk als laatste rustplaats gediend voor koningin Äsa en één v haar dienaress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Bij het schip trof men een zeldzame hoeveelheid kunstvoorwerpen aan, die hier en in het Historisk Museum zijn tentoon</w:t>
        <w:softHyphen/>
        <w:t xml:space="preserve">gestel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Beroemd zijn een rijkbewerkte slede, een dito wagen en een nog goed bewaard gebleven kleed, maar ook gebruiksvoorwerpen, schoeisel en sieraden werden er aangetroff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Ook dit schip is gerestaureerd, maar het derde exemplaar, gevonden bij Tune (bij Sarpsborg) is gelaten in de schamele staat waarin het gevonden we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Verder zijn enkele vondsten uit graven bij Borre hier tentoongesteld.</w:t>
      </w:r>
    </w:p>
    <w:p>
      <w:pPr>
        <w:pStyle w:val="Normal"/>
        <w:keepLines/>
        <w:spacing w:before="120" w:after="0"/>
        <w:rPr/>
      </w:pPr>
      <w:r>
        <w:rPr>
          <w:rFonts w:cs="Comic Sans MS" w:ascii="Comic Sans MS" w:hAnsi="Comic Sans MS"/>
          <w:b/>
          <w:bCs/>
          <w:sz w:val="24"/>
          <w:lang w:val="nn-NO"/>
        </w:rPr>
        <w:t>Kon</w:t>
        <w:noBreakHyphen/>
        <w:t xml:space="preserve">Tild Museet </w:t>
      </w:r>
      <w:r>
        <w:rPr>
          <w:rFonts w:cs="Comic Sans MS" w:ascii="Comic Sans MS" w:hAnsi="Comic Sans MS"/>
          <w:sz w:val="24"/>
          <w:lang w:val="nn-NO"/>
        </w:rPr>
        <w:t xml:space="preserve">(Bygdoynesveien 36)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it museum is gewijd aan de reizen van Thor Heyerdahl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U vindt er een diora</w:t>
        <w:softHyphen/>
        <w:t>ma van zijn reis met het vlot “Kon</w:t>
        <w:noBreakHyphen/>
        <w:t>Tiki” naar Polynesië en zijn etnografi</w:t>
        <w:softHyphen/>
        <w:t xml:space="preserve">sche verzamelin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Ook zijn vlot 'Ra 11', waarmee hij van Marokko naar Barbados dreef, wordt tentoongesteld (alleen de opbouw is origineel).</w:t>
      </w:r>
    </w:p>
    <w:p>
      <w:pPr>
        <w:pStyle w:val="Normal"/>
        <w:keepLines/>
        <w:spacing w:before="120" w:after="0"/>
        <w:rPr/>
      </w:pPr>
      <w:r>
        <w:rPr>
          <w:rFonts w:cs="Comic Sans MS" w:ascii="Comic Sans MS" w:hAnsi="Comic Sans MS"/>
          <w:b/>
          <w:bCs/>
          <w:sz w:val="24"/>
          <w:lang w:val="nn-NO"/>
        </w:rPr>
        <w:t xml:space="preserve">Norsk Sjofartsinuseum </w:t>
      </w:r>
      <w:r>
        <w:rPr>
          <w:rFonts w:cs="Comic Sans MS" w:ascii="Comic Sans MS" w:hAnsi="Comic Sans MS"/>
          <w:sz w:val="24"/>
          <w:lang w:val="nn-NO"/>
        </w:rPr>
        <w:t xml:space="preserve">(Bygdoynesveien 37)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it om zijn architectuur al opvallende museum is geheel aan de zeevaart gewij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Modellen, boeg</w:t>
        <w:softHyphen/>
        <w:t xml:space="preserve">beelden, reconstructies (o.m. van scheepsinterieurs) en een uitgebreide bibliotheek maken het een bezoek zeker waa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Buiten, in het water van de Oslofjord, liggen twee complete, gerestaureerde schepen: de 'Gjoa' (Noordpoolvaart) en </w:t>
        <w:noBreakHyphen/>
        <w:t xml:space="preserve"> alleen 's winters </w:t>
        <w:noBreakHyphen/>
        <w:t xml:space="preserve"> de 'Svane' (een driemastschoe</w:t>
        <w:softHyphen/>
        <w:t xml:space="preserve">ner, 's zomers in gebruik bij de zeeverkenner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Naast het Framhus staat de botenhal van het museum met daarin een mooie collectie open sche</w:t>
        <w:softHyphen/>
        <w:t>pen en sloepen.</w:t>
      </w:r>
    </w:p>
    <w:p>
      <w:pPr>
        <w:pStyle w:val="Normal"/>
        <w:keepLines/>
        <w:spacing w:before="120" w:after="0"/>
        <w:rPr/>
      </w:pPr>
      <w:r>
        <w:rPr>
          <w:rFonts w:cs="Comic Sans MS" w:ascii="Comic Sans MS" w:hAnsi="Comic Sans MS"/>
          <w:b/>
          <w:bCs/>
          <w:sz w:val="24"/>
          <w:lang w:val="nn-NO"/>
        </w:rPr>
        <w:t xml:space="preserve">Framhuset </w:t>
      </w:r>
      <w:r>
        <w:rPr>
          <w:rFonts w:cs="Comic Sans MS" w:ascii="Comic Sans MS" w:hAnsi="Comic Sans MS"/>
          <w:sz w:val="24"/>
          <w:lang w:val="nn-NO"/>
        </w:rPr>
        <w:t xml:space="preserve">(Bygdoynes )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et befaamde schip waarmee Amundsen, Nansen en Sverdrup, hun expedities naar de Poolgebieden ondernamen, ligt hier te kijk.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U kunt aan boord klimmen en u poolreiziger wanen (stoot uw hoofd nie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Meer over Nansens levensloop, leest u in het essay.</w:t>
      </w:r>
    </w:p>
    <w:p>
      <w:pPr>
        <w:pStyle w:val="Normal"/>
        <w:keepLines/>
        <w:spacing w:before="120" w:after="0"/>
        <w:rPr>
          <w:rFonts w:ascii="Comic Sans MS" w:hAnsi="Comic Sans MS" w:cs="Comic Sans MS"/>
          <w:b/>
          <w:b/>
          <w:bCs/>
          <w:sz w:val="24"/>
          <w:lang w:val="nn-NO"/>
        </w:rPr>
      </w:pPr>
      <w:r>
        <w:rPr>
          <w:rFonts w:cs="Comic Sans MS" w:ascii="Comic Sans MS" w:hAnsi="Comic Sans MS"/>
          <w:b/>
          <w:bCs/>
          <w:sz w:val="24"/>
          <w:lang w:val="nn-NO"/>
        </w:rPr>
        <w:t>In het centrum.</w:t>
      </w:r>
    </w:p>
    <w:p>
      <w:pPr>
        <w:pStyle w:val="Normal"/>
        <w:keepLines/>
        <w:spacing w:before="120" w:after="0"/>
        <w:rPr>
          <w:rFonts w:ascii="Comic Sans MS" w:hAnsi="Comic Sans MS" w:cs="Comic Sans MS"/>
          <w:b/>
          <w:b/>
          <w:bCs/>
          <w:sz w:val="24"/>
          <w:lang w:val="nn-NO"/>
        </w:rPr>
      </w:pPr>
      <w:r>
        <w:rPr>
          <w:rFonts w:cs="Comic Sans MS" w:ascii="Comic Sans MS" w:hAnsi="Comic Sans MS"/>
          <w:b/>
          <w:bCs/>
          <w:sz w:val="24"/>
          <w:lang w:val="nn-NO"/>
        </w:rPr>
        <w:t xml:space="preserve">Aker Brygg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Met de opening (1968) van het winkel</w:t>
        <w:noBreakHyphen/>
        <w:t xml:space="preserve"> en horecacentrum Aker Brygge kwam de eerste fase gereed van de grote bouwactiviteiten aan de Pipervika.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Hier verrezen achtereenvolgens de nieuwe terminal voor de veerboten naar de overzijde van de ijord, twee grote kantoren</w:t>
        <w:softHyphen/>
        <w:t xml:space="preserve">complexen, winkels, een overdekte markt, horecabedrijven, theaters, galerieën, het International Oil Center, appartementen, een jachthaven en een grootschermbioscoop.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et autovrije gebied Aker Brygge is snel een populair plekje geworden, zowel overdags als 's nacht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 buitenres</w:t>
        <w:softHyphen/>
        <w:t>taurants zijn op zonnige dagen, zo dichtbij het water, zeer in trek.</w:t>
      </w:r>
    </w:p>
    <w:p>
      <w:pPr>
        <w:pStyle w:val="Normal"/>
        <w:keepLines/>
        <w:spacing w:before="120" w:after="0"/>
        <w:rPr/>
      </w:pPr>
      <w:r>
        <w:rPr>
          <w:rFonts w:cs="Comic Sans MS" w:ascii="Comic Sans MS" w:hAnsi="Comic Sans MS"/>
          <w:b/>
          <w:bCs/>
          <w:sz w:val="24"/>
          <w:lang w:val="nn-NO"/>
        </w:rPr>
        <w:t xml:space="preserve">Museet for Sarntidskunst </w:t>
      </w:r>
      <w:r>
        <w:rPr>
          <w:rFonts w:cs="Comic Sans MS" w:ascii="Comic Sans MS" w:hAnsi="Comic Sans MS"/>
          <w:sz w:val="24"/>
          <w:lang w:val="nn-NO"/>
        </w:rPr>
        <w:t xml:space="preserve">(Bankplassen 4)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Het voormalige hoofdkantoor van de Norske Bank (1902) is in 1990 ingericht voor eigentijdse kunst uit binnen en bui</w:t>
        <w:softHyphen/>
        <w:t>tenland.</w:t>
      </w:r>
    </w:p>
    <w:p>
      <w:pPr>
        <w:pStyle w:val="Normal"/>
        <w:keepLines/>
        <w:spacing w:before="120" w:after="0"/>
        <w:rPr/>
      </w:pPr>
      <w:r>
        <w:rPr>
          <w:rFonts w:cs="Comic Sans MS" w:ascii="Comic Sans MS" w:hAnsi="Comic Sans MS"/>
          <w:b/>
          <w:bCs/>
          <w:sz w:val="24"/>
          <w:lang w:val="nn-NO"/>
        </w:rPr>
        <w:t xml:space="preserve">Postmuseet </w:t>
      </w:r>
      <w:r>
        <w:rPr>
          <w:rFonts w:cs="Comic Sans MS" w:ascii="Comic Sans MS" w:hAnsi="Comic Sans MS"/>
          <w:sz w:val="24"/>
          <w:lang w:val="nn-NO"/>
        </w:rPr>
        <w:t xml:space="preserve">(Kirkegaten 20)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In het museum in het hoofdpostkantoor wordt de geschiedenis van drie eeu</w:t>
        <w:softHyphen/>
        <w:t xml:space="preserve">wen postverkeer getoond. </w:t>
      </w:r>
    </w:p>
    <w:p>
      <w:pPr>
        <w:pStyle w:val="Normal"/>
        <w:keepLines/>
        <w:spacing w:before="120" w:after="0"/>
        <w:rPr/>
      </w:pPr>
      <w:r>
        <w:rPr>
          <w:rFonts w:cs="Comic Sans MS" w:ascii="Comic Sans MS" w:hAnsi="Comic Sans MS"/>
          <w:b/>
          <w:bCs/>
          <w:sz w:val="24"/>
          <w:lang w:val="nn-NO"/>
        </w:rPr>
        <w:t xml:space="preserve">NorskTollmuseum </w:t>
      </w:r>
      <w:r>
        <w:rPr>
          <w:rFonts w:cs="Comic Sans MS" w:ascii="Comic Sans MS" w:hAnsi="Comic Sans MS"/>
          <w:sz w:val="24"/>
          <w:lang w:val="nn-NO"/>
        </w:rPr>
        <w:t xml:space="preserve">(Tollbugaten 1A)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Een klein museum dat gewijd is aan de geschiedenis van de douane. </w:t>
      </w:r>
    </w:p>
    <w:p>
      <w:pPr>
        <w:pStyle w:val="Normal"/>
        <w:keepLines/>
        <w:spacing w:before="120" w:after="0"/>
        <w:rPr/>
      </w:pPr>
      <w:r>
        <w:rPr>
          <w:rFonts w:cs="Comic Sans MS" w:ascii="Comic Sans MS" w:hAnsi="Comic Sans MS"/>
          <w:b/>
          <w:bCs/>
          <w:sz w:val="24"/>
          <w:lang w:val="nn-NO"/>
        </w:rPr>
        <w:t xml:space="preserve">Kunstindustrimuseet </w:t>
      </w:r>
      <w:r>
        <w:rPr>
          <w:rFonts w:cs="Comic Sans MS" w:ascii="Comic Sans MS" w:hAnsi="Comic Sans MS"/>
          <w:sz w:val="24"/>
          <w:lang w:val="nn-NO"/>
        </w:rPr>
        <w:t>(Sankt Olavsgatel)</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et museum voor kunstnijverheid is enkele malen gemoderniseerd en de collectie is daarbij uitgebreid.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Trekpleister is het unieke tapijt van Bal</w:t>
        <w:softHyphen/>
        <w:t>dishol (eind 12</w:t>
      </w:r>
      <w:r>
        <w:rPr>
          <w:rFonts w:cs="Comic Sans MS" w:ascii="Comic Sans MS" w:hAnsi="Comic Sans MS"/>
          <w:sz w:val="24"/>
          <w:vertAlign w:val="superscript"/>
          <w:lang w:val="nn-NO"/>
        </w:rPr>
        <w:t>de</w:t>
      </w:r>
      <w:r>
        <w:rPr>
          <w:rFonts w:cs="Comic Sans MS" w:ascii="Comic Sans MS" w:hAnsi="Comic Sans MS"/>
          <w:sz w:val="24"/>
          <w:lang w:val="nn-NO"/>
        </w:rPr>
        <w:t xml:space="preserve"> eeuw), gevonden in een staafkerk in Hedmark.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Verder worden er onder andere meubilair, borduurwerk, siervoorwerpen, kera</w:t>
        <w:softHyphen/>
        <w:t xml:space="preserve">miek en religieuze objecten uit verschillende landen en stijlperioden geëxposee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Op de vierde verdieping is een kostuummuseum ingericht met klederdrachten en de garderobe van koning Haakon VI.</w:t>
      </w:r>
    </w:p>
    <w:p>
      <w:pPr>
        <w:pStyle w:val="Normal"/>
        <w:keepLines/>
        <w:spacing w:before="120" w:after="0"/>
        <w:rPr/>
      </w:pPr>
      <w:r>
        <w:rPr>
          <w:rFonts w:cs="Comic Sans MS" w:ascii="Comic Sans MS" w:hAnsi="Comic Sans MS"/>
          <w:b/>
          <w:bCs/>
          <w:sz w:val="24"/>
          <w:lang w:val="nn-NO"/>
        </w:rPr>
        <w:t xml:space="preserve">Gamle Aker Idrke </w:t>
      </w:r>
      <w:r>
        <w:rPr>
          <w:rFonts w:cs="Comic Sans MS" w:ascii="Comic Sans MS" w:hAnsi="Comic Sans MS"/>
          <w:sz w:val="24"/>
          <w:lang w:val="nn-NO"/>
        </w:rPr>
        <w:t xml:space="preserve">(Akersbakken 26)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oudste nog in gebruik zijnde stenen kerk van Scandinavië dateert van omstreeks 1100; de preekstoel is van 1715.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Tegenover de kerk ligt de begraafplaats Var Frelsers Gravlund (graven van o.a. Munch en lbsen).</w:t>
      </w:r>
    </w:p>
    <w:p>
      <w:pPr>
        <w:pStyle w:val="Normal"/>
        <w:keepLines/>
        <w:spacing w:before="120" w:after="0"/>
        <w:rPr/>
      </w:pPr>
      <w:r>
        <w:rPr>
          <w:rFonts w:cs="Comic Sans MS" w:ascii="Comic Sans MS" w:hAnsi="Comic Sans MS"/>
          <w:b/>
          <w:bCs/>
          <w:sz w:val="24"/>
          <w:lang w:val="nn-NO"/>
        </w:rPr>
        <w:t xml:space="preserve">Ibsen Museum </w:t>
      </w:r>
      <w:r>
        <w:rPr>
          <w:rFonts w:cs="Comic Sans MS" w:ascii="Comic Sans MS" w:hAnsi="Comic Sans MS"/>
          <w:sz w:val="24"/>
          <w:lang w:val="nn-NO"/>
        </w:rPr>
        <w:t>(Arbiens gate 1)</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ier woonde Henrik lbsen van 1895 tot zijn dood in 1906.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In de nog in originele staat verkerende kamers worden culturele evenementen gehouden. Verder kunnen nog worden genoem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A</w:t>
        <w:tab/>
        <w:t xml:space="preserve">Teatermuseet (Christianiatorv; theatergeschiedeni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B</w:t>
        <w:tab/>
        <w:t xml:space="preserve">Oslo Kunstforening (Rádhusgaten 19; het oudste huis van de stad, wisselende expositie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C</w:t>
        <w:tab/>
        <w:t xml:space="preserve">Norsk Arkitekturmuseum/ Norsk Form (Kongens gare 4; wisselende expositie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w:t>
        <w:tab/>
        <w:t>Astrup Féarnley Museum (Dronnin</w:t>
        <w:softHyphen/>
        <w:t xml:space="preserve">gens gate 4; eigentijdse kuns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E</w:t>
        <w:tab/>
        <w:t xml:space="preserve">Stenersenmuseet (Munkedamsveien 15; idem). </w:t>
      </w:r>
    </w:p>
    <w:p>
      <w:pPr>
        <w:pStyle w:val="Normal"/>
        <w:keepLines/>
        <w:spacing w:before="120" w:after="0"/>
        <w:rPr>
          <w:rFonts w:ascii="Comic Sans MS" w:hAnsi="Comic Sans MS" w:cs="Comic Sans MS"/>
          <w:b/>
          <w:b/>
          <w:sz w:val="24"/>
          <w:lang w:val="nn-NO"/>
        </w:rPr>
      </w:pPr>
      <w:r>
        <w:rPr>
          <w:rFonts w:cs="Comic Sans MS" w:ascii="Comic Sans MS" w:hAnsi="Comic Sans MS"/>
          <w:b/>
          <w:sz w:val="24"/>
          <w:lang w:val="nn-NO"/>
        </w:rPr>
        <w:t>De oostelijke buitenwijken.</w:t>
      </w:r>
    </w:p>
    <w:p>
      <w:pPr>
        <w:pStyle w:val="Normal"/>
        <w:keepLines/>
        <w:spacing w:before="120" w:after="0"/>
        <w:rPr/>
      </w:pPr>
      <w:r>
        <w:rPr>
          <w:rFonts w:cs="Comic Sans MS" w:ascii="Comic Sans MS" w:hAnsi="Comic Sans MS"/>
          <w:b/>
          <w:bCs/>
          <w:sz w:val="24"/>
          <w:lang w:val="nn-NO"/>
        </w:rPr>
        <w:t xml:space="preserve">Munch Museet </w:t>
      </w:r>
      <w:r>
        <w:rPr>
          <w:rFonts w:cs="Comic Sans MS" w:ascii="Comic Sans MS" w:hAnsi="Comic Sans MS"/>
          <w:sz w:val="24"/>
          <w:lang w:val="nn-NO"/>
        </w:rPr>
        <w:t xml:space="preserve">(Toyengata 53)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Een uitgebreide collectie brengt leven en werken van de schilder Edvard Munch in beeld.</w:t>
      </w:r>
    </w:p>
    <w:p>
      <w:pPr>
        <w:pStyle w:val="Normal"/>
        <w:keepLines/>
        <w:spacing w:before="120" w:after="0"/>
        <w:rPr/>
      </w:pPr>
      <w:r>
        <w:rPr>
          <w:rFonts w:cs="Comic Sans MS" w:ascii="Comic Sans MS" w:hAnsi="Comic Sans MS"/>
          <w:b/>
          <w:bCs/>
          <w:sz w:val="24"/>
          <w:lang w:val="nn-NO"/>
        </w:rPr>
        <w:t xml:space="preserve">De Naturhistoriske Muséer </w:t>
      </w:r>
      <w:r>
        <w:rPr>
          <w:rFonts w:cs="Comic Sans MS" w:ascii="Comic Sans MS" w:hAnsi="Comic Sans MS"/>
          <w:sz w:val="24"/>
          <w:lang w:val="nn-NO"/>
        </w:rPr>
        <w:t xml:space="preserve">(Sars gate 1)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Het museum bevat drie verschillende collecties: een mineralogisch</w:t>
        <w:softHyphen/>
        <w:t xml:space="preserve">- geologische, een zoölogische en een paleontologisch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Op het buitenter</w:t>
        <w:softHyphen/>
        <w:t>rein vindt u een botanische tuin en een botanisch museum.</w:t>
      </w:r>
    </w:p>
    <w:p>
      <w:pPr>
        <w:pStyle w:val="Normal"/>
        <w:keepLines/>
        <w:spacing w:before="120" w:after="0"/>
        <w:rPr/>
      </w:pPr>
      <w:r>
        <w:rPr>
          <w:rFonts w:cs="Comic Sans MS" w:ascii="Comic Sans MS" w:hAnsi="Comic Sans MS"/>
          <w:b/>
          <w:bCs/>
          <w:sz w:val="24"/>
          <w:lang w:val="nn-NO"/>
        </w:rPr>
        <w:t xml:space="preserve">Norsk Teknisk Museum og Norsk Telemuseum. </w:t>
      </w:r>
      <w:r>
        <w:rPr>
          <w:rFonts w:cs="Comic Sans MS" w:ascii="Comic Sans MS" w:hAnsi="Comic Sans MS"/>
          <w:sz w:val="24"/>
          <w:lang w:val="nn-NO"/>
        </w:rPr>
        <w:t xml:space="preserve">(Kjelsásveien 143)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ontwikkeling van de Noorse industrie vanaf ongeveer 1840.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U vindt er een rnodelspoorweg, machines, automa</w:t>
        <w:softHyphen/>
        <w:t xml:space="preserve">ten, uitvindingen en dergelijk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Er is een permanente, interactieve ten</w:t>
        <w:softHyphen/>
        <w:t>toonstelling' Telecommunicatie door de eeuwen heen.</w:t>
      </w:r>
    </w:p>
    <w:p>
      <w:pPr>
        <w:pStyle w:val="Normal"/>
        <w:keepLines/>
        <w:spacing w:before="120" w:after="0"/>
        <w:rPr/>
      </w:pPr>
      <w:r>
        <w:rPr>
          <w:rFonts w:cs="Comic Sans MS" w:ascii="Comic Sans MS" w:hAnsi="Comic Sans MS"/>
          <w:b/>
          <w:bCs/>
          <w:sz w:val="24"/>
          <w:lang w:val="nn-NO"/>
        </w:rPr>
        <w:t xml:space="preserve">Vigelandsanlegget </w:t>
      </w:r>
      <w:r>
        <w:rPr>
          <w:rFonts w:cs="Comic Sans MS" w:ascii="Comic Sans MS" w:hAnsi="Comic Sans MS"/>
          <w:sz w:val="24"/>
          <w:lang w:val="nn-NO"/>
        </w:rPr>
        <w:t xml:space="preserve">(Kirkevei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Het uitgestrekte, vrij toegankelijke Frognerpark wordt voor een belangrijk deel ingenomen door een unieke en omstreden openluchttentoonstelling van rond 150 sculpturen van Gustav Vigeland (1869</w:t>
        <w:noBreakHyphen/>
        <w:t xml:space="preserve">1943).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et beeldenpark is aangelegd op adviezen van de kunstenaar zelf en na diens dood voltooi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Zijn werken zijn zowel geprezen als verguisd, maar het park laat u zeker niet onberoe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Alle fasen uit de levenscyclus zijn op deels realistische, deels plastische wijze uitgebeel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oor de smeedijzeren poort (ook door Vigeland vervaardigd) betreedt u het park; aan beide zijden van het pad zijn fasen uit de jeugd van de mens weergegev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Beneden is een speelvijver aangelegd, ook al naar ideeën van de kunstenaar zelf.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Op de brug ziet u onder andere het beroemd geworden beeldje van het boze jongetje, dat u ook in de souve</w:t>
        <w:softHyphen/>
        <w:t xml:space="preserve">nirwinkels zult tegenkomen, en andere figuren in volgorde van ouderdom.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aarna komt u door de rozentuin uit op het Labyrinth, een mozaïekvloer.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In het midden staat een grote fontein, omgeven door fan</w:t>
        <w:softHyphen/>
        <w:t xml:space="preserve">tasierijke beeldengroepen van mensen en bom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Ook het bassin is bewerk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Trappen brengen u naar een groot platform, bekroond door een enorm monument, de Monolit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it 17 m hoge bouwsel bestaat uit 121 ineengestrengelde figuren, waaromheen weer talrijke andere beelden staan gegroepee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Aan het einde van het wandelpad verheft zich het Levenswiel.</w:t>
      </w:r>
    </w:p>
    <w:p>
      <w:pPr>
        <w:pStyle w:val="Normal"/>
        <w:keepLines/>
        <w:spacing w:before="120" w:after="0"/>
        <w:rPr/>
      </w:pPr>
      <w:r>
        <w:rPr>
          <w:rFonts w:cs="Comic Sans MS" w:ascii="Comic Sans MS" w:hAnsi="Comic Sans MS"/>
          <w:b/>
          <w:bCs/>
          <w:sz w:val="24"/>
          <w:lang w:val="nn-NO"/>
        </w:rPr>
        <w:t xml:space="preserve">Vigelandmuseet </w:t>
      </w:r>
      <w:r>
        <w:rPr>
          <w:rFonts w:cs="Comic Sans MS" w:ascii="Comic Sans MS" w:hAnsi="Comic Sans MS"/>
          <w:sz w:val="24"/>
          <w:lang w:val="nn-NO"/>
        </w:rPr>
        <w:t xml:space="preserve">(Nobels gate 32)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Niet ver van zijn levenswerk, de Vige</w:t>
        <w:softHyphen/>
        <w:t>landsanlegg, kreeg Gustav Vigeland postuum zijn museum in het ge</w:t>
        <w:softHyphen/>
        <w:t xml:space="preserve">bouw dat enige tijd zijn atelier wa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U krijgt er een beeld van zijn leven als kunstenaar door tekeningen, sculpturen, modellen en gravures.</w:t>
      </w:r>
    </w:p>
    <w:p>
      <w:pPr>
        <w:pStyle w:val="Normal"/>
        <w:keepLines/>
        <w:spacing w:before="120" w:after="0"/>
        <w:rPr/>
      </w:pPr>
      <w:r>
        <w:rPr>
          <w:rFonts w:cs="Comic Sans MS" w:ascii="Comic Sans MS" w:hAnsi="Comic Sans MS"/>
          <w:b/>
          <w:bCs/>
          <w:sz w:val="24"/>
          <w:lang w:val="nn-NO"/>
        </w:rPr>
        <w:t xml:space="preserve">Oslo Bymuseum </w:t>
      </w:r>
      <w:r>
        <w:rPr>
          <w:rFonts w:cs="Comic Sans MS" w:ascii="Comic Sans MS" w:hAnsi="Comic Sans MS"/>
          <w:sz w:val="24"/>
          <w:lang w:val="nn-NO"/>
        </w:rPr>
        <w:t xml:space="preserve">(Frognerveien 67)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In de villa Frogner (18</w:t>
      </w:r>
      <w:r>
        <w:rPr>
          <w:rFonts w:cs="Comic Sans MS" w:ascii="Comic Sans MS" w:hAnsi="Comic Sans MS"/>
          <w:sz w:val="24"/>
          <w:vertAlign w:val="superscript"/>
          <w:lang w:val="nn-NO"/>
        </w:rPr>
        <w:t>de</w:t>
      </w:r>
      <w:r>
        <w:rPr>
          <w:rFonts w:cs="Comic Sans MS" w:ascii="Comic Sans MS" w:hAnsi="Comic Sans MS"/>
          <w:sz w:val="24"/>
          <w:lang w:val="nn-NO"/>
        </w:rPr>
        <w:t xml:space="preserve"> eeuw) is een niet zo uitgebreid stadshistorisch museum ingericht (gro</w:t>
        <w:softHyphen/>
        <w:t>tendeels in de dependance).</w:t>
      </w:r>
    </w:p>
    <w:p>
      <w:pPr>
        <w:pStyle w:val="Normal"/>
        <w:keepLines/>
        <w:spacing w:before="120" w:after="0"/>
        <w:rPr/>
      </w:pPr>
      <w:r>
        <w:rPr>
          <w:rFonts w:cs="Comic Sans MS" w:ascii="Comic Sans MS" w:hAnsi="Comic Sans MS"/>
          <w:b/>
          <w:bCs/>
          <w:sz w:val="24"/>
          <w:lang w:val="nn-NO"/>
        </w:rPr>
        <w:t xml:space="preserve">Skoytemuseet </w:t>
      </w:r>
      <w:r>
        <w:rPr>
          <w:rFonts w:cs="Comic Sans MS" w:ascii="Comic Sans MS" w:hAnsi="Comic Sans MS"/>
          <w:sz w:val="24"/>
          <w:lang w:val="nn-NO"/>
        </w:rPr>
        <w:t xml:space="preserve">(Middelthunsgaten 26)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Standbeelden ter ere van Sonja Henie en Oscar Mathisen geven de weg aan naar het museum voor de schaatssport in het sportcomplex Frogner</w:t>
      </w:r>
    </w:p>
    <w:p>
      <w:pPr>
        <w:pStyle w:val="Normal"/>
        <w:keepLines/>
        <w:spacing w:before="120" w:after="0"/>
        <w:rPr/>
      </w:pPr>
      <w:r>
        <w:rPr>
          <w:rFonts w:cs="Comic Sans MS" w:ascii="Comic Sans MS" w:hAnsi="Comic Sans MS"/>
          <w:b/>
          <w:bCs/>
          <w:sz w:val="24"/>
          <w:lang w:val="nn-NO"/>
        </w:rPr>
        <w:t xml:space="preserve">Det Internasjonale Barnekunsthistoriske Museum </w:t>
      </w:r>
      <w:r>
        <w:rPr>
          <w:rFonts w:cs="Comic Sans MS" w:ascii="Comic Sans MS" w:hAnsi="Comic Sans MS"/>
          <w:sz w:val="24"/>
          <w:lang w:val="nn-NO"/>
        </w:rPr>
        <w:t xml:space="preserve">(Lille Froensvei 4)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Kunnen alleen volwassenen kunstenaars worden genoem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Niet volgens de stichters van het museum voor kinderkuns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Uit meer dan 100 landen zijn tekeningen, schilderijen en andere met de hand gemaakte produc</w:t>
        <w:softHyphen/>
        <w:t xml:space="preserve">ten van de kinderfantasie bijeengebrach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Kinderen kunnen er zelf ook creatiefbezig zijn. Verder zijn er poppen en muziekinstrument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32 Emanuel Vigelands Museum (Grimelundsveien 8; stadsspoorweg naar Slemdal; zo. 12</w:t>
        <w:noBreakHyphen/>
        <w:t xml:space="preserve">15 u)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In de artistieke schaduw van zijn broer Gustav maakte Emanuel Vigeland zijn eigen beeldhouwwerken en fresco's.</w:t>
      </w:r>
    </w:p>
    <w:p>
      <w:pPr>
        <w:pStyle w:val="Normal"/>
        <w:keepLines/>
        <w:spacing w:before="120" w:after="0"/>
        <w:rPr>
          <w:rFonts w:ascii="Comic Sans MS" w:hAnsi="Comic Sans MS" w:cs="Comic Sans MS"/>
          <w:b/>
          <w:b/>
          <w:sz w:val="24"/>
          <w:lang w:val="nn-NO"/>
        </w:rPr>
      </w:pPr>
      <w:r>
        <w:rPr>
          <w:rFonts w:cs="Comic Sans MS" w:ascii="Comic Sans MS" w:hAnsi="Comic Sans MS"/>
          <w:b/>
          <w:sz w:val="24"/>
          <w:lang w:val="nn-NO"/>
        </w:rPr>
        <w:t>De recreatiegebied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Buiten de bebouwde kom van Oslo, maar nog ruim binnen de gemeentegrenzen, ligt een hele reeks recreatiegebie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Ze genieten een grote populariteit bij de ste</w:t>
        <w:softHyphen/>
        <w:t>delingen en in toenemende mate bij buitenlandse bezoekers.</w:t>
      </w:r>
    </w:p>
    <w:p>
      <w:pPr>
        <w:pStyle w:val="Normal"/>
        <w:keepLines/>
        <w:spacing w:before="120" w:after="0"/>
        <w:rPr/>
      </w:pPr>
      <w:r>
        <w:rPr>
          <w:rFonts w:cs="Comic Sans MS" w:ascii="Comic Sans MS" w:hAnsi="Comic Sans MS"/>
          <w:b/>
          <w:bCs/>
          <w:sz w:val="24"/>
          <w:lang w:val="nn-NO"/>
        </w:rPr>
        <w:t xml:space="preserve">Holmenkollbakken </w:t>
      </w:r>
      <w:r>
        <w:rPr>
          <w:rFonts w:cs="Comic Sans MS" w:ascii="Comic Sans MS" w:hAnsi="Comic Sans MS"/>
          <w:sz w:val="24"/>
          <w:lang w:val="nn-NO"/>
        </w:rPr>
        <w:t xml:space="preserve">(Kongeveien 5)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ze in 1892 gebouwde en steeds weer gemoderniseerde springschans geniet een grote reputatie in de ski</w:t>
        <w:softHyphen/>
        <w:t xml:space="preserve">werel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ij wordt vrijwel alleen gebruikt tijdens de Holmenkollweek, begin maart, wanneer meer dan 100.000 toeschouwers de wedstrijden gadeslaa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s Zomers is de springbak herschapen in een zwembadje en worden de tribunes druk bezocht door zonnebaders, die genieten van het mooie uitzich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Ook boven op de schans (412 m) kunt u dan een kijkje nem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Onder de springschans vindt u het Skimuseum, dat de geschiede</w:t>
        <w:softHyphen/>
        <w:t xml:space="preserve">nis van de ski en zijn toepassing in sport en wetenschap weergeef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Pronkstuk is de 25 eeuwen oude 'ski van Ovrebo'.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Verder worden de pool</w:t>
        <w:softHyphen/>
        <w:t>uitrustingen van Nansen en Amundsen tentoongesteld.</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Een populaire wandeling bij de bezoekers van Holmenkollen is die naar het op zichzelf al bezienswaardige restaurant Frognerseter aan het eind</w:t>
        <w:softHyphen/>
        <w:t>punt van de stadsspoorlijn (45 min. lopen).</w:t>
      </w:r>
    </w:p>
    <w:p>
      <w:pPr>
        <w:pStyle w:val="Normal"/>
        <w:keepLines/>
        <w:spacing w:before="120" w:after="0"/>
        <w:rPr>
          <w:rFonts w:ascii="Comic Sans MS" w:hAnsi="Comic Sans MS" w:cs="Comic Sans MS"/>
          <w:b/>
          <w:b/>
          <w:bCs/>
          <w:sz w:val="24"/>
          <w:lang w:val="nn-NO"/>
        </w:rPr>
      </w:pPr>
      <w:r>
        <w:rPr>
          <w:rFonts w:cs="Comic Sans MS" w:ascii="Comic Sans MS" w:hAnsi="Comic Sans MS"/>
          <w:b/>
          <w:bCs/>
          <w:sz w:val="24"/>
          <w:lang w:val="nn-NO"/>
        </w:rPr>
        <w:t xml:space="preserve">Tryvannstárne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ze 118 m hoge radio</w:t>
        <w:noBreakHyphen/>
        <w:t xml:space="preserve"> en t.v. toren, waarvan de top op 646 m boven zeeniveau staat, was tot de bouw van het Plaza</w:t>
        <w:noBreakHyphen/>
        <w:t>hotel het hoogste bouwwerk van Noord</w:t>
        <w:noBreakHyphen/>
        <w:t xml:space="preserve">Europa.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Met een snellift wordt u naar het platform op 588 m hoogte gebracht, waar u een uitzicht heeft dat zich bij helder weer uitstrekt tot het grensgebied me Zweden en de zuidelijke toppen van het gebergte in Telemark.</w:t>
      </w:r>
    </w:p>
    <w:p>
      <w:pPr>
        <w:pStyle w:val="Normal"/>
        <w:keepLines/>
        <w:spacing w:before="120" w:after="0"/>
        <w:rPr>
          <w:rFonts w:ascii="Comic Sans MS" w:hAnsi="Comic Sans MS" w:cs="Comic Sans MS"/>
          <w:b/>
          <w:b/>
          <w:bCs/>
          <w:sz w:val="24"/>
          <w:lang w:val="nn-NO"/>
        </w:rPr>
      </w:pPr>
      <w:r>
        <w:rPr>
          <w:rFonts w:cs="Comic Sans MS" w:ascii="Comic Sans MS" w:hAnsi="Comic Sans MS"/>
          <w:b/>
          <w:bCs/>
          <w:sz w:val="24"/>
          <w:lang w:val="nn-NO"/>
        </w:rPr>
        <w:t xml:space="preserve">Bjornsjo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Nordmarka; te voet bereikbaar vanaf het eindstation van de Holmenkollbane, Frognerseter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Een zeer mooi natuurgebied, da alleen te voet of op ski's bereikbaar i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Aan het meer staat het bekende chalet Kikutstua.</w:t>
      </w:r>
    </w:p>
    <w:p>
      <w:pPr>
        <w:pStyle w:val="Normal"/>
        <w:keepLines/>
        <w:spacing w:before="120" w:after="0"/>
        <w:rPr/>
      </w:pPr>
      <w:r>
        <w:rPr>
          <w:rFonts w:cs="Comic Sans MS" w:ascii="Comic Sans MS" w:hAnsi="Comic Sans MS"/>
          <w:b/>
          <w:bCs/>
          <w:sz w:val="24"/>
          <w:lang w:val="nn-NO"/>
        </w:rPr>
        <w:t xml:space="preserve">Bogstadgárden </w:t>
      </w:r>
      <w:r>
        <w:rPr>
          <w:rFonts w:cs="Comic Sans MS" w:ascii="Comic Sans MS" w:hAnsi="Comic Sans MS"/>
          <w:sz w:val="24"/>
          <w:lang w:val="nn-NO"/>
        </w:rPr>
        <w:t xml:space="preserve">(Sorkedalsveien 826)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et dichtst bij de stad gelegen gedeelte van het Sorkedal is de omgeving van het Bogstadvan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ier vindt u een golfterrein, een strandje, skiterreinen en een camping.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U kunt er de fraaie tuin en het interieur (ca. 1750</w:t>
        <w:noBreakHyphen/>
        <w:t>1850) van het landhuis Bogstad bezichtigen op een rondleiding.</w:t>
      </w:r>
    </w:p>
    <w:p>
      <w:pPr>
        <w:pStyle w:val="Normal"/>
        <w:keepLines/>
        <w:spacing w:before="120" w:after="0"/>
        <w:rPr>
          <w:rFonts w:ascii="Comic Sans MS" w:hAnsi="Comic Sans MS" w:cs="Comic Sans MS"/>
          <w:b/>
          <w:b/>
          <w:bCs/>
          <w:sz w:val="24"/>
          <w:lang w:val="nn-NO"/>
        </w:rPr>
      </w:pPr>
      <w:r>
        <w:rPr>
          <w:rFonts w:cs="Comic Sans MS" w:ascii="Comic Sans MS" w:hAnsi="Comic Sans MS"/>
          <w:b/>
          <w:bCs/>
          <w:sz w:val="24"/>
          <w:lang w:val="nn-NO"/>
        </w:rPr>
        <w:t xml:space="preserve">Vaggestenskoll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bereikbaar per auto en bus over de Maridalsvei en per stoptrein tot station Movat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Een gedeelte van de bossen van Maridalen is tot natuurreservaat verhev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 bebossing bestaat voornamelijk uit berken; in de naaste omgeving liggen verscheidene meertjes.</w:t>
      </w:r>
    </w:p>
    <w:p>
      <w:pPr>
        <w:pStyle w:val="Normal"/>
        <w:keepLines/>
        <w:spacing w:before="120" w:after="0"/>
        <w:rPr>
          <w:rFonts w:ascii="Comic Sans MS" w:hAnsi="Comic Sans MS" w:cs="Comic Sans MS"/>
          <w:b/>
          <w:b/>
          <w:bCs/>
          <w:sz w:val="24"/>
          <w:lang w:val="nn-NO"/>
        </w:rPr>
      </w:pPr>
      <w:r>
        <w:rPr>
          <w:rFonts w:cs="Comic Sans MS" w:ascii="Comic Sans MS" w:hAnsi="Comic Sans MS"/>
          <w:b/>
          <w:bCs/>
          <w:sz w:val="24"/>
          <w:lang w:val="nn-NO"/>
        </w:rPr>
        <w:t>Grefsenkoll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Het restaurant Grefsenkollen is in en buiten Oslo bekend om het mooie uitzicht over de stad en zijn omgeving.</w:t>
      </w:r>
    </w:p>
    <w:p>
      <w:pPr>
        <w:pStyle w:val="Normal"/>
        <w:keepLines/>
        <w:spacing w:before="120" w:after="0"/>
        <w:rPr>
          <w:rFonts w:ascii="Comic Sans MS" w:hAnsi="Comic Sans MS" w:cs="Comic Sans MS"/>
          <w:b/>
          <w:b/>
          <w:bCs/>
          <w:sz w:val="24"/>
          <w:lang w:val="nn-NO"/>
        </w:rPr>
      </w:pPr>
      <w:r>
        <w:rPr>
          <w:rFonts w:cs="Comic Sans MS" w:ascii="Comic Sans MS" w:hAnsi="Comic Sans MS"/>
          <w:b/>
          <w:bCs/>
          <w:sz w:val="24"/>
          <w:lang w:val="nn-NO"/>
        </w:rPr>
        <w:t xml:space="preserve">Ekeberg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Ekebergveien) Nog binnen de bebouwde kom van Oslo ligt he recreatiegebied Ekeberg met een restaurant met uitzicht over de stad en de ijord, een eendenvijver, een manege, sportterreinen en een camping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Lang voordat de vesting Akershus het centrum van de snel groeiende stad Oslo werd, bestond er al aan de voet van de Ekeberg een nederzetting, gesticht omstreeks 1048 door Harald de Onbuigzame (Harald Hardrád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Van die oude stad Gamlebyen (nu een vrij toegankelijk open luchtmuseum met de naam Minneparken aan de Oslogate) zijn nog slechts ruïnes over, onder meer van het klooster van St. Hallvard en da van St. Olav, de Korskirke (Kruiskerk) en de kapel van bisschop Nikola Arnesso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Aan de overzijde van de straat ligt de Oslo Ladegárd (Oslogaten 13; rondl. ca. 115</w:t>
        <w:noBreakHyphen/>
        <w:t>1519 op zo. om 13 uur en wo. om 18 u), gebouwd om streeks 1720 op de resten van het middeleeuwse bisschopspaleis. Er is een klein museum met archeologische vondsten ingericht.</w:t>
      </w:r>
    </w:p>
    <w:p>
      <w:pPr>
        <w:pStyle w:val="Normal"/>
        <w:keepLines/>
        <w:spacing w:before="120" w:after="0"/>
        <w:rPr>
          <w:rFonts w:ascii="Comic Sans MS" w:hAnsi="Comic Sans MS" w:cs="Comic Sans MS"/>
          <w:b/>
          <w:b/>
          <w:bCs/>
          <w:sz w:val="24"/>
          <w:lang w:val="nn-NO"/>
        </w:rPr>
      </w:pPr>
      <w:r>
        <w:rPr>
          <w:rFonts w:cs="Comic Sans MS" w:ascii="Comic Sans MS" w:hAnsi="Comic Sans MS"/>
          <w:b/>
          <w:bCs/>
          <w:sz w:val="24"/>
          <w:lang w:val="nn-NO"/>
        </w:rPr>
        <w:t>Østmarka</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Een groot bosgebied aan de westkant van het Ostensjovann met zwem</w:t>
        <w:noBreakHyphen/>
        <w:t xml:space="preserve"> en wandelgelegenheid.</w:t>
      </w:r>
    </w:p>
    <w:p>
      <w:pPr>
        <w:pStyle w:val="Normal"/>
        <w:keepLines/>
        <w:numPr>
          <w:ilvl w:val="0"/>
          <w:numId w:val="1"/>
        </w:numPr>
        <w:overflowPunct w:val="false"/>
        <w:autoSpaceDE w:val="false"/>
        <w:spacing w:before="120" w:after="0"/>
        <w:textAlignment w:val="baseline"/>
        <w:rPr>
          <w:rFonts w:ascii="Comic Sans MS" w:hAnsi="Comic Sans MS" w:cs="Comic Sans MS"/>
          <w:b/>
          <w:b/>
          <w:bCs/>
          <w:sz w:val="24"/>
          <w:lang w:val="nn-NO"/>
        </w:rPr>
      </w:pPr>
      <w:r>
        <w:rPr>
          <w:rFonts w:cs="Comic Sans MS" w:ascii="Comic Sans MS" w:hAnsi="Comic Sans MS"/>
          <w:b/>
          <w:bCs/>
          <w:sz w:val="24"/>
          <w:lang w:val="nn-NO"/>
        </w:rPr>
        <w:t xml:space="preserve">Klosterruin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op het eiland Hovedoya; voetveer vanaf Vippetangen Cisterciënzers van het klooster in Kirkstead (Engeland) bouwden in 1147 deze abdij, die in 1532 afbrandd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Het eiland wordt druk bezocht door badgasten en wandelaars. Hier vindt u een rijke, volledig beschermd flora en fauna.</w:t>
      </w:r>
    </w:p>
    <w:p>
      <w:pPr>
        <w:pStyle w:val="Normal"/>
        <w:keepLines/>
        <w:spacing w:before="120" w:after="0"/>
        <w:rPr>
          <w:rFonts w:ascii="Comic Sans MS" w:hAnsi="Comic Sans MS" w:cs="Comic Sans MS"/>
          <w:sz w:val="24"/>
          <w:lang w:val="nn-NO"/>
        </w:rPr>
      </w:pPr>
      <w:r>
        <w:rPr>
          <w:rFonts w:cs="Comic Sans MS" w:ascii="Comic Sans MS" w:hAnsi="Comic Sans MS"/>
          <w:sz w:val="24"/>
          <w:lang w:val="nn-NO"/>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Noorwegen.</w:t>
    </w:r>
  </w:p>
  <w:p>
    <w:pPr>
      <w:pStyle w:val="Header"/>
      <w:jc w:val="right"/>
      <w:rPr>
        <w:rFonts w:ascii="Comic Sans MS" w:hAnsi="Comic Sans MS" w:cs="Comic Sans MS"/>
        <w:b/>
        <w:b/>
        <w:color w:val="0000FF"/>
        <w:sz w:val="24"/>
        <w:szCs w:val="24"/>
        <w:lang w:val="nl-NL"/>
      </w:rPr>
    </w:pPr>
    <w:r>
      <w:rPr>
        <w:rFonts w:cs="Comic Sans MS" w:ascii="Comic Sans MS" w:hAnsi="Comic Sans MS"/>
        <w:b/>
        <w:color w:val="0000FF"/>
        <w:sz w:val="24"/>
        <w:szCs w:val="24"/>
        <w:lang w:val="nl-NL"/>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31:00Z</dcterms:created>
  <dc:creator>Enne Berends</dc:creator>
  <dc:description/>
  <cp:keywords/>
  <dc:language>en-US</dc:language>
  <cp:lastModifiedBy>Leen</cp:lastModifiedBy>
  <dcterms:modified xsi:type="dcterms:W3CDTF">2007-02-04T16:31:00Z</dcterms:modified>
  <cp:revision>2</cp:revision>
  <dc:subject/>
  <dc:title>Bezienswaardigheden van Oslo</dc:title>
</cp:coreProperties>
</file>