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s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slo, </w:t>
      </w:r>
      <w:r>
        <w:rPr>
          <w:rFonts w:cs="Comic Sans MS" w:ascii="Comic Sans MS" w:hAnsi="Comic Sans MS"/>
          <w:sz w:val="24"/>
          <w:szCs w:val="24"/>
          <w:lang w:val="nb-NO"/>
        </w:rPr>
        <w:t>de hoofdstad van Noorwe</w:t>
        <w:softHyphen/>
        <w:t>gen, is een moderne en levendige stad aan een breed fjord, omgeven door dichte wouden en bergen, die gemakke</w:t>
        <w:softHyphen/>
        <w:t>lijk per tram of ondergrondse bereik</w:t>
        <w:softHyphen/>
        <w:t xml:space="preserve">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ooiste manier om de stad aan te doen is per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ie vanaf de Oslofjord het havengebie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Pipervik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nnenvaart, ziet het centrum van de stad direct voor zich opdoemen met op de achtergrond de heu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ad is in oppervlakte een van de grootste hoofdsteden van Europa, maar in aantal inwoners een van de klein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eigenlijke stad wonen ± 480.000 me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s je de wijde kring van voorsteden meetelt, zijn er drie</w:t>
        <w:softHyphen/>
        <w:t xml:space="preserve">kwart miljoen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er dan de helft van het oppervlak van de stad be</w:t>
        <w:softHyphen/>
        <w:t xml:space="preserve">staat uit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erder behoren 40 ei</w:t>
        <w:softHyphen/>
        <w:t>landen en 343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ren tot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nk</w:t>
        <w:softHyphen/>
        <w:t xml:space="preserve">zij de beschutte ligging tussen de bergen is het in de maanden mei tot juli vaak zonn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tatistisch gezien is Oslo de zonnigste hoofdstad van Scandinav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veel landen bestaat er een groot ver</w:t>
        <w:softHyphen/>
        <w:t xml:space="preserve">schil tussen de hoofdstad en de rest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Noorwegen is dat veel min</w:t>
        <w:softHyphen/>
        <w:t xml:space="preserve">der het ge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slo is redelijk represen</w:t>
        <w:softHyphen/>
        <w:t>tatief voor de andere Noorse steden: weinig grootsteeds en spectaculair, ter</w:t>
        <w:softHyphen/>
        <w:t xml:space="preserve">wijl in de buitenwijken de omringende natuur tot diep in de bebouwde kom doordri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Je vindt er rotspartijen, bos</w:t>
        <w:softHyphen/>
        <w:t xml:space="preserve">sen, heuvels en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kan daar zelfs gebeuren dat een eland tot dicht bij de huizen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ook dichter bij het centrum doet het stadsbeeld prettig aan door het groen van de talrijke par</w:t>
        <w:softHyphen/>
        <w:t>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slo is de zetel van het Storting, het Noorse parlement, en van de Noorse re</w:t>
        <w:softHyphen/>
        <w:t xml:space="preserve">g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is het de residentie van de koninklijke 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gebouwen die hiermee zijn verbonden, liggen dicht bij elkaar i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Flaneren doe je in de hoofdstraat, de Karl Johan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te, </w:t>
      </w:r>
      <w:r>
        <w:rPr>
          <w:rFonts w:cs="Comic Sans MS" w:ascii="Comic Sans MS" w:hAnsi="Comic Sans MS"/>
          <w:sz w:val="24"/>
          <w:szCs w:val="24"/>
          <w:lang w:val="nb-NO"/>
        </w:rPr>
        <w:t>tussen het koninklijk paleis en het Sta</w:t>
        <w:softHyphen/>
        <w:t>tionsplein, met zijn talrijke winkels, res</w:t>
        <w:softHyphen/>
        <w:t xml:space="preserve">taurants en terras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feervol is ook de havenwijk, bij de oude burcht Akershus en in de buurt van h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zienswaardige raadhuis, wellicht het bekendste gebouw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iet ver daarvandaan ligt het multifunctionele Ak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rygg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meer dan 6o winkels en 35 restaurants en b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ie niet wil winkelen kan naar de kade gaan om de drukke haven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weinig ste</w:t>
        <w:softHyphen/>
        <w:t xml:space="preserve">den is de haven zo toegankelijk als h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plezierjachten liggen er tot pal voor het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kunt ook zelf het wat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zomermaanden kunt u een rondvaart maken door de haven (50 min.) en over de Oslofjord (2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al tijdens een rondvaart in de avond biedt de verlichte stad een sprookjesachtige aanbli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Je hoort wel eens zeggen dat er in Oslo weinig te beleven v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woordig heeft deze stad echter iedereen wat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zijn talrijke musea met mooie collecties, muziekuitvoeringen, festivals, opera's, balletvoorstellingen, popconcerten, sportwedstrijden (Bis</w:t>
        <w:softHyphen/>
        <w:t>lett-stadion), folklore av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kunt u met een draagvleugel</w:t>
        <w:softHyphen/>
        <w:t>boot over de fjord va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t de stad een bruisend nachtleven heeft, is misschien te veel gezegd, maar er is een ruime keuze aan cafés, kroegen, disco's en nachtclubs; talrijker en veel</w:t>
        <w:softHyphen/>
        <w:t>soortiger dan in het algemeen wordt veronderst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ad is zeer geschikt voor een korte vakantie van vier of vijf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ie er twee of drie dagen verblijft, zal lang niet alles kunnen zien, maar heeft voldoende tijd om een goede indruk te krijgen van deze toch wel gemoedelijk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ant zó groot is Oslo nu ook weer ni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7:00Z</dcterms:created>
  <dc:creator>Leen Simonis.</dc:creator>
  <dc:description/>
  <cp:keywords/>
  <dc:language>en-US</dc:language>
  <cp:lastModifiedBy>Leen</cp:lastModifiedBy>
  <dcterms:modified xsi:type="dcterms:W3CDTF">2007-02-21T10:57:00Z</dcterms:modified>
  <cp:revision>2</cp:revision>
  <dc:subject/>
  <dc:title>Oslo</dc:title>
</cp:coreProperties>
</file>