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Kystrikvei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l lang voelde men in Noorwegen de behoefte aan een alternatiefvoor de relatief druk bereden E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et landschap in de smalle provincie Nordland biedt echter weinig ruimte voor een parallelwe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aarom is in de jaren '80 druk gewerkt aan de verbetering van de kustweg  tussen Steinkjer en Bodø.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et wegdek is verbeterd, enkele obstakels zijn uitgewist door de aanleg van brug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Toch moet het verkeer tussen beide steden nog zes maal gebruik maken van een veerpon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ponten varen niet zo frequent en het is raadzaam bij één van de turistkontorer in de regio het gratis gidsje 'Kystriksveien Travel Guide' af te halen, waarin de dienstregeling van alle ponten vermeld st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Ondanks alle hindernissen is dit alterna</w:t>
        <w:softHyphen/>
        <w:t>tief zeker aan te bevelen.</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57:00Z</dcterms:created>
  <dc:creator>Enne Berends</dc:creator>
  <dc:description/>
  <cp:keywords/>
  <dc:language>en-US</dc:language>
  <cp:lastModifiedBy>Leen</cp:lastModifiedBy>
  <dcterms:modified xsi:type="dcterms:W3CDTF">2007-02-09T11:57:00Z</dcterms:modified>
  <cp:revision>2</cp:revision>
  <dc:subject/>
  <dc:title>Kystrikveien</dc:title>
</cp:coreProperties>
</file>