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Kvinesdal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m na Farsund weer op de E39 te komen, kunt u natuurlijk over weg 43 terugrijden tot Lyngdal, maar mooier is de route vanaf Vanse over weg 465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eze voert u dwars over het schiereiland </w:t>
      </w:r>
      <w:r>
        <w:rPr>
          <w:rFonts w:cs="Comic Sans MS" w:ascii="Comic Sans MS" w:hAnsi="Comic Sans MS"/>
          <w:iCs/>
          <w:lang w:val="nb-NO"/>
        </w:rPr>
        <w:t>Lista,</w:t>
      </w:r>
      <w:r>
        <w:rPr>
          <w:rFonts w:cs="Comic Sans MS" w:ascii="Comic Sans MS" w:hAnsi="Comic Sans MS"/>
          <w:lang w:val="nb-NO"/>
        </w:rPr>
        <w:t xml:space="preserve"> een moerasrijk gebied met veel vogel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a een prachtige tocht langs de Oftefjord en de Drangsfjord komt u in Kvinesdal weer bij de E39 ui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oudt u van vissen, dan is Kvinesheia, zoals het gebied rond Kvinesdal heet, een ideale stree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Het heuvelland (doorsneden door twee spoorwegtunnels van de Sørlands</w:t>
        <w:softHyphen/>
        <w:t xml:space="preserve">bane) is rijk aan meren en in de Kvina kunt u forel en zalm van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Ver</w:t>
        <w:softHyphen/>
        <w:t>der naar het noorden, langs de rivier Storana, loopt een weg die eindigt aan de rand van de ruige hoogvlakte Setesdalsheiene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6:00Z</dcterms:created>
  <dc:creator>Enne Berends</dc:creator>
  <dc:description/>
  <cp:keywords/>
  <dc:language>en-US</dc:language>
  <cp:lastModifiedBy>Leen</cp:lastModifiedBy>
  <dcterms:modified xsi:type="dcterms:W3CDTF">2007-02-06T10:46:00Z</dcterms:modified>
  <cp:revision>2</cp:revision>
  <dc:subject/>
  <dc:title>Kvinesdal</dc:title>
</cp:coreProperties>
</file>