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Kva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Kvam staat een kerkje, dat na de Tweede Wereldoorlog door de dorpsbe</w:t>
        <w:softHyphen/>
        <w:t xml:space="preserve">woners zelf is opg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heeft muren van bruine houten balken en ook de toren bestaat uit bruine pla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dak is bedekt met bruine leistenen die kleine ijzeren drakenkoppen op de hoeken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stoelen en pilaren van het koor zijn groen en goud geschil</w:t>
        <w:softHyphen/>
        <w:t xml:space="preserve">derd; altaar, baldakijn en preekstoel zijn van verguld houtsnij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het kerkhof staat een eenvoudig mo</w:t>
        <w:softHyphen/>
        <w:t>nument, een stenen kruis met een bron</w:t>
        <w:softHyphen/>
        <w:t xml:space="preserve">zen zwaard erop b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aronder worden de namen genoemd van 39 sol</w:t>
        <w:softHyphen/>
        <w:t>daten - van 15 gesneuvelden is de naam niet bekend - die de dood vonden bij de Duitse overval op Noorwe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20:00Z</dcterms:created>
  <dc:creator>Leen Simonis.</dc:creator>
  <dc:description/>
  <cp:keywords/>
  <dc:language>en-US</dc:language>
  <cp:lastModifiedBy>Leen</cp:lastModifiedBy>
  <dcterms:modified xsi:type="dcterms:W3CDTF">2007-02-20T16:20:00Z</dcterms:modified>
  <cp:revision>2</cp:revision>
  <dc:subject/>
  <dc:title>Kvam</dc:title>
</cp:coreProperties>
</file>