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Kristiansa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grootste en belangrijkste gemeente van zuidelijk Noorwegen is het ± 66.000 inwoners tellende Kristiansand, door de strategische ligging aan zee en bij de monding van de Otra en de Topdalselva, een bloeiende haven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Rondom zijn verschillende industrieën gevestigd waardoor een levendige exporthandel is ont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Bovendien is Kristiansand de zetel van een groot samenwerkingsverband van bij de olie</w:t>
        <w:noBreakHyphen/>
        <w:t>industrie betrokken bedrijven en zijn hier verscheidene scholen voor hoger onder</w:t>
        <w:softHyphen/>
        <w:t xml:space="preserve">wijs gevesti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Kristiansand werd in 1641 gesticht door koning Christian IV, die waarschijnlijk zelf het grondplan voor de stad heeft ontwor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oor de brede, rechte straten doet de stad ook nu nog, meer dan 300jaar later, heel eigentijds 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ie indruk wordt versterkt door de vele moderne gebouwen die er staan;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Kristiansand werd namelijk na een grote brand in 1892 bijna geheel her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Gelukkig zijn er nog enkele bouwwerken van vóór die tijd bewaard gebleven, waaronder het oudste gebouw, </w:t>
      </w:r>
      <w:r>
        <w:rPr>
          <w:rFonts w:cs="Comic Sans MS" w:ascii="Comic Sans MS" w:hAnsi="Comic Sans MS"/>
          <w:iCs/>
          <w:sz w:val="24"/>
          <w:lang w:val="nb-NO"/>
        </w:rPr>
        <w:t>Kristiansholmen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it fort op een schiereilandje in de Østre Havn dateert van 1674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In de zomermaanden doet het dienst als centrum voor culturele activiteiten; er is een restaurant met een terras dat een mooi uitzicht over de jachthaven bied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Midden in de stad, niet ver van de Torg (Marktplein), staat </w:t>
      </w:r>
      <w:r>
        <w:rPr>
          <w:rFonts w:cs="Comic Sans MS" w:ascii="Comic Sans MS" w:hAnsi="Comic Sans MS"/>
          <w:iCs/>
          <w:sz w:val="24"/>
          <w:lang w:val="nb-NO"/>
        </w:rPr>
        <w:t>Kristiansands Domkirke</w:t>
      </w:r>
      <w:r>
        <w:rPr>
          <w:rFonts w:cs="Comic Sans MS" w:ascii="Comic Sans MS" w:hAnsi="Comic Sans MS"/>
          <w:sz w:val="24"/>
          <w:lang w:val="nb-NO"/>
        </w:rPr>
        <w:t xml:space="preserve"> (Kirkegaten/Rdhusgaten; 's middags gesl.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dom is niet oud: hij werd in 1885 voltooi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it een oudere kerk die hier stond, stammen de vier beelden van de evangelis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altaartafel is een werkstuk van Eilif Peterss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Als u langs het standbeeld dat Per Palle Storm van Haakon VII maakte, loopt, komt u in het Wergelandspark, genoemd naar de dichter Henrik Wergeland, die in 1808 in Kristiansand werd gebo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In het park staat een standbeeld van hem; Gustav Vigeland is er de maker va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Vlak buiten de stad, in het noordwesten, ligt aan rijksweg 12 het </w:t>
      </w:r>
      <w:r>
        <w:rPr>
          <w:rFonts w:cs="Comic Sans MS" w:ascii="Comic Sans MS" w:hAnsi="Comic Sans MS"/>
          <w:iCs/>
          <w:sz w:val="24"/>
          <w:lang w:val="nb-NO"/>
        </w:rPr>
        <w:t>Ravneda</w:t>
        <w:softHyphen/>
        <w:t>len Naturpark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it park, een beschermd natuurgebied, werd in de jaren 1875</w:t>
        <w:noBreakHyphen/>
        <w:t>'76 gesticht door generaal Oscar Wergeland, een broer van de dich</w:t>
        <w:softHyphen/>
        <w:t xml:space="preserve">t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anaf de berg Ravnefjell (bereikbaar via een lange trap) heeft u een prachtig uitzicht over het park en de omgev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In de oostelijke buiten</w:t>
        <w:softHyphen/>
        <w:t xml:space="preserve">wijk Oddernes staat de </w:t>
      </w:r>
      <w:r>
        <w:rPr>
          <w:rFonts w:cs="Comic Sans MS" w:ascii="Comic Sans MS" w:hAnsi="Comic Sans MS"/>
          <w:iCs/>
          <w:sz w:val="24"/>
          <w:lang w:val="nb-NO"/>
        </w:rPr>
        <w:t>Oddernes kirke</w:t>
      </w:r>
      <w:r>
        <w:rPr>
          <w:rFonts w:cs="Comic Sans MS" w:ascii="Comic Sans MS" w:hAnsi="Comic Sans MS"/>
          <w:sz w:val="24"/>
          <w:lang w:val="nb-NO"/>
        </w:rPr>
        <w:t xml:space="preserve"> (Vigeveien, alleen 's morgens geo</w:t>
        <w:softHyphen/>
        <w:t xml:space="preserve">pend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De kerk, gebouwd rond 1040, behoort tot de oudste van Noorwe</w:t>
        <w:softHyphen/>
        <w:t>gen en heeft een prachtig interieur met een barokke preekstoel uit het begin van de 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Op het kerkhof staat een 5 m hoge runensteen, die hier neergezet zou zijn door Eystein, de zoon van koning Olav de Hei</w:t>
        <w:softHyphen/>
        <w:t xml:space="preserve">lig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Iets verderop ligt één van de grootste openluchtmusea van Noorwe</w:t>
        <w:softHyphen/>
        <w:t xml:space="preserve">gen: </w:t>
      </w:r>
      <w:r>
        <w:rPr>
          <w:rFonts w:cs="Comic Sans MS" w:ascii="Comic Sans MS" w:hAnsi="Comic Sans MS"/>
          <w:iCs/>
          <w:sz w:val="24"/>
          <w:lang w:val="nb-NO"/>
        </w:rPr>
        <w:t>Vest</w:t>
        <w:noBreakHyphen/>
        <w:t>Agder Fylkes Museum</w:t>
      </w:r>
      <w:r>
        <w:rPr>
          <w:rFonts w:cs="Comic Sans MS" w:ascii="Comic Sans MS" w:hAnsi="Comic Sans MS"/>
          <w:sz w:val="24"/>
          <w:lang w:val="nb-NO"/>
        </w:rPr>
        <w:t xml:space="preserve"> (Vigeveien 22/3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streekmuseum, op het landgoed Kongsgård, telt meer dan 30 oude huisjes en schuren, compleet met huisraad en meubilai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et oudste dateert van de 17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et 19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softHyphen/>
        <w:t xml:space="preserve">eeuwse landhuis </w:t>
      </w:r>
      <w:r>
        <w:rPr>
          <w:rFonts w:cs="Comic Sans MS" w:ascii="Comic Sans MS" w:hAnsi="Comic Sans MS"/>
          <w:iCs/>
          <w:sz w:val="24"/>
          <w:lang w:val="nb-NO"/>
        </w:rPr>
        <w:t>Gimle Gård</w:t>
      </w:r>
      <w:r>
        <w:rPr>
          <w:rFonts w:cs="Comic Sans MS" w:ascii="Comic Sans MS" w:hAnsi="Comic Sans MS"/>
          <w:sz w:val="24"/>
          <w:lang w:val="nb-NO"/>
        </w:rPr>
        <w:t xml:space="preserve"> (Gimleveien 23) bevat een mooie collectie meubilai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Op het landgoed liggen een botanische tuin en een natuurhistorisch museum </w:t>
      </w:r>
      <w:r>
        <w:rPr>
          <w:rFonts w:cs="Comic Sans MS" w:ascii="Comic Sans MS" w:hAnsi="Comic Sans MS"/>
          <w:iCs/>
          <w:sz w:val="24"/>
          <w:lang w:val="nb-NO"/>
        </w:rPr>
        <w:t>(Agder Naturmu</w:t>
        <w:softHyphen/>
        <w:t>seum og Botaniske Hage</w:t>
      </w:r>
      <w:r>
        <w:rPr>
          <w:rFonts w:cs="Comic Sans MS" w:ascii="Comic Sans MS" w:hAnsi="Comic Sans MS"/>
          <w:sz w:val="24"/>
          <w:lang w:val="nb-NO"/>
        </w:rPr>
        <w:t>)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sz w:val="24"/>
          <w:lang w:val="nb-NO"/>
        </w:rPr>
      </w:pPr>
      <w:r>
        <w:rPr>
          <w:rFonts w:cs="Comic Sans MS" w:ascii="Comic Sans MS" w:hAnsi="Comic Sans MS"/>
          <w:b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3:00Z</dcterms:created>
  <dc:creator>Enne Berends</dc:creator>
  <dc:description/>
  <cp:keywords/>
  <dc:language>en-US</dc:language>
  <cp:lastModifiedBy>Leen</cp:lastModifiedBy>
  <dcterms:modified xsi:type="dcterms:W3CDTF">2007-02-06T10:43:00Z</dcterms:modified>
  <cp:revision>2</cp:revision>
  <dc:subject/>
  <dc:title>Kristiansand</dc:title>
</cp:coreProperties>
</file>