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Kristians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hoofdstad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, </w:t>
      </w:r>
      <w:r>
        <w:rPr>
          <w:rFonts w:cs="Comic Sans MS" w:ascii="Comic Sans MS" w:hAnsi="Comic Sans MS"/>
          <w:sz w:val="24"/>
          <w:szCs w:val="24"/>
          <w:lang w:val="nb-NO"/>
        </w:rPr>
        <w:t>is genoemd naar de Deense koning Christiaan IV, die het in 1641 heeft ge</w:t>
        <w:softHyphen/>
        <w:t>sticht op een schiereiland in het Skager</w:t>
        <w:softHyphen/>
        <w:t xml:space="preserve">ra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>telt nu ± 66.000 inwo</w:t>
        <w:softHyphen/>
        <w:t xml:space="preserve">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heel gemakkelijk om de weg te vinden in het centrum dat, naar het voorbeeld van de Europese renaissance</w:t>
        <w:softHyphen/>
        <w:t>architectuur, uit 54 rechthoekige hui</w:t>
        <w:softHyphen/>
        <w:t xml:space="preserve">zenblokken bestaat. Vandaar de naam Kvadrat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oudste deel ervan, Po</w:t>
        <w:softHyphen/>
        <w:t>sebyen, biedt met zijn tien blokken oude witte huizen een charmante aanbli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Aan de ha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oten naar 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irtshals </w:t>
      </w:r>
      <w:r>
        <w:rPr>
          <w:rFonts w:cs="Comic Sans MS" w:ascii="Comic Sans MS" w:hAnsi="Comic Sans MS"/>
          <w:sz w:val="24"/>
          <w:szCs w:val="24"/>
          <w:lang w:val="nb-NO"/>
        </w:rPr>
        <w:t>en Har</w:t>
        <w:softHyphen/>
        <w:t xml:space="preserve">wich leggen aan in de ijsvrije Vestrehavn (westhav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lak langs de kade loopt de Vestr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andga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araan ook het toeristenbureau en het spoorwegstatio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ets verderop in de vishal op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skekai </w:t>
      </w:r>
      <w:r>
        <w:rPr>
          <w:rFonts w:cs="Comic Sans MS" w:ascii="Comic Sans MS" w:hAnsi="Comic Sans MS"/>
          <w:sz w:val="24"/>
          <w:szCs w:val="24"/>
          <w:lang w:val="nb-NO"/>
        </w:rPr>
        <w:t>wordt tot 14 uur verse vis aan</w:t>
        <w:softHyphen/>
        <w:t xml:space="preserve">gevoerd en ver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Ostrehavn (oosthaven) ligt het opleidingsschi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driema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p een vooruitstekende punt in de ha</w:t>
        <w:softHyphen/>
        <w:t xml:space="preserve">ven ligt 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andpromenaden </w:t>
      </w:r>
      <w:r>
        <w:rPr>
          <w:rFonts w:cs="Comic Sans MS" w:ascii="Comic Sans MS" w:hAnsi="Comic Sans MS"/>
          <w:sz w:val="24"/>
          <w:szCs w:val="24"/>
          <w:lang w:val="nb-NO"/>
        </w:rPr>
        <w:t>het 17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fort Christianshol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fort met zijn 5 m dikke muren is nu een restaurant met een paar buffetten en honderden tafels en sto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het fort ligt het feestplein van de stad, met een kiosk, beelden en bloemper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o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dden in de stad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orvet, </w:t>
      </w:r>
      <w:r>
        <w:rPr>
          <w:rFonts w:cs="Comic Sans MS" w:ascii="Comic Sans MS" w:hAnsi="Comic Sans MS"/>
          <w:sz w:val="24"/>
          <w:szCs w:val="24"/>
          <w:lang w:val="nb-NO"/>
        </w:rPr>
        <w:t>een plein met veel groen, tussen de Guldenløves</w:t>
        <w:softHyphen/>
        <w:t xml:space="preserve">gate 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ådhusga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staat de dom, die op het einde van de vorige eeuw in neogotische stijl werd gebouwd op een plaats waar al eerder drie kerken door brand waren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oge galerijen, de pilaren en het or</w:t>
        <w:softHyphen/>
        <w:t>gel zijn met hout bekleed; de lambrise</w:t>
        <w:softHyphen/>
        <w:t>ring tegen de witte muren is donker</w:t>
        <w:softHyphen/>
        <w:t xml:space="preserve">groen g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n een zwart</w:t>
        <w:softHyphen/>
        <w:t>gouden lijst gevatte schilderij op de al</w:t>
        <w:softHyphen/>
        <w:t>taarwand stelt Christus en de Emmaus</w:t>
        <w:softHyphen/>
        <w:t xml:space="preserve">gangers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veneens in zwart en goud uitgevoerd zijn de twaalf apostelen op de kuip van de preeksto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it de oude kerk stamt nog het koperen koorhek met de beelden van de vier evangel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der het orgel hangt een scheepje; dit is geschonken door Denemarken ter herinnering aan de slag in Jutland in 1864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ddernes 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ver de Oddabrug komt u buite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ver de Osterveien bereikt u de Oddernes kerk, die omstreeks 1040 werd gebouwd op de plaats waar vroe</w:t>
        <w:softHyphen/>
        <w:t xml:space="preserve">ger een heidense tempel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itte, houten façade en de groene toren date</w:t>
        <w:softHyphen/>
        <w:t xml:space="preserve">ren, evenals het altaar en de preekstoel, uit de barok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oven de rondbogen van het schip bevinden zich 44 schilde</w:t>
        <w:softHyphen/>
        <w:t>ringen van apostelen, profeten en aarts</w:t>
        <w:softHyphen/>
        <w:t xml:space="preserve">va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 het plafond is een alziend oog tussen de roze wolken g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het kerkhof staat achter de apsis een hoge runen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vermeldt dat Eystein, de zoon van Olav de Heilige, deze kerk heeft ge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Gimle Gå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ie bij de Oddernes kerk de hoofdweg verlaat, bereikt al gauw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imle Gård, </w:t>
      </w:r>
      <w:r>
        <w:rPr>
          <w:rFonts w:cs="Comic Sans MS" w:ascii="Comic Sans MS" w:hAnsi="Comic Sans MS"/>
          <w:sz w:val="24"/>
          <w:szCs w:val="24"/>
          <w:lang w:val="nb-NO"/>
        </w:rPr>
        <w:t>het landgoe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koopman en re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nt Hol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al het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meubilair, de schilde</w:t>
        <w:softHyphen/>
        <w:t xml:space="preserve">rijengaler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(17</w:t>
      </w:r>
      <w:r>
        <w:rPr>
          <w:rFonts w:cs="Comic Sans MS" w:ascii="Comic Sans MS" w:hAnsi="Comic Sans MS"/>
          <w:sz w:val="24"/>
          <w:szCs w:val="24"/>
          <w:vertAlign w:val="superscript"/>
          <w:lang w:val="nb-NO" w:eastAsia="nn-NO"/>
        </w:rPr>
        <w:t>de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en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) en de balzaal zijn de moeite waar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imle Gå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vindt zich ook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>Museum met collecties over geologie, zoölogie, botanie en een botanische tuin die een indruk geven van de natuurlijke historie van Zuid</w:t>
        <w:softHyphen/>
        <w:t xml:space="preserve">-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bevindt zich ook een grote collectie cactus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Vest-Agder Fylkes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noordoosten van de stad ligt het Vest-Ag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ylkes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it open</w:t>
        <w:softHyphen/>
        <w:t xml:space="preserve">luchtmuseum bestaat uit boerderijen 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etesda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bouwen met kerkinterieurs en een straat met oude huizen 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Consul Mørch's paviljoen is een café-restaurant gevesti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Ravnedal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Natuurpark Ravnedalen ten noordwes</w:t>
        <w:softHyphen/>
        <w:t xml:space="preserve">t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>bereikt u via Setes</w:t>
        <w:softHyphen/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alvei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Ravnedalsveien door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ille wijk met fraaie witte villa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park met zijn natuurschoon wordt afge</w:t>
        <w:softHyphen/>
        <w:t>sloten door een indrukwekkende rots</w:t>
        <w:softHyphen/>
        <w:t xml:space="preserve">wand. Het werd in 1876 door militairen van een moeras omgetoverd in een soort hof van 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wandelwe</w:t>
        <w:softHyphen/>
        <w:t>gen, weiden, fonteinen, oude bomen, begroeide rotsblokken en uitgestrekte grasl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7:00Z</dcterms:created>
  <dc:creator>Leen Simonis.</dc:creator>
  <dc:description/>
  <cp:keywords/>
  <dc:language>en-US</dc:language>
  <cp:lastModifiedBy>Leen</cp:lastModifiedBy>
  <dcterms:modified xsi:type="dcterms:W3CDTF">2007-02-21T11:37:00Z</dcterms:modified>
  <cp:revision>2</cp:revision>
  <dc:subject/>
  <dc:title>Kristiansand</dc:title>
</cp:coreProperties>
</file>