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Kristiansand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Dyre-par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12 km ten noord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istians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istiansand </w:t>
      </w:r>
      <w:r>
        <w:rPr>
          <w:rFonts w:cs="Comic Sans MS" w:ascii="Comic Sans MS" w:hAnsi="Comic Sans MS"/>
          <w:sz w:val="24"/>
          <w:szCs w:val="24"/>
          <w:lang w:val="nb-NO"/>
        </w:rPr>
        <w:t>Dyre-park: een safari</w:t>
        <w:softHyphen/>
        <w:t>park met meer dan 800 dieren, een zwembad, een pretpark en een open</w:t>
        <w:softHyphen/>
        <w:t xml:space="preserve">luchtthea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ier bevindt zich ook Kar</w:t>
        <w:softHyphen/>
        <w:t xml:space="preserve">demomm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, </w:t>
      </w:r>
      <w:r>
        <w:rPr>
          <w:rFonts w:cs="Comic Sans MS" w:ascii="Comic Sans MS" w:hAnsi="Comic Sans MS"/>
          <w:sz w:val="24"/>
          <w:szCs w:val="24"/>
          <w:lang w:val="nb-NO"/>
        </w:rPr>
        <w:t>een soort Noors 'Rom</w:t>
        <w:softHyphen/>
        <w:t xml:space="preserve">meldam', gebouwd naar het stadje uit het kinderboek Folk o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øver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ardemomme By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an de Noorse auteu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Thor</w:t>
        <w:softHyphen/>
        <w:t xml:space="preserve">bjørn Egn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it boek is in 28 talen ver</w:t>
        <w:softHyphen/>
        <w:t xml:space="preserve">taald; in het Nederlands onder de titel De rovers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ardemomm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it attractiepark komt u figuren en situ</w:t>
        <w:softHyphen/>
        <w:t>aties uit het boek te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38:00Z</dcterms:created>
  <dc:creator>Leen Simonis.</dc:creator>
  <dc:description/>
  <cp:keywords/>
  <dc:language>en-US</dc:language>
  <cp:lastModifiedBy>Leen</cp:lastModifiedBy>
  <dcterms:modified xsi:type="dcterms:W3CDTF">2007-02-21T11:38:00Z</dcterms:modified>
  <cp:revision>2</cp:revision>
  <dc:subject/>
  <dc:title>Kristiansand Dyre-park</dc:title>
</cp:coreProperties>
</file>