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Krin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Kringen, 3 km ten zuiden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tta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evindt zich hoog tegen de helling het stenen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Sinclair-monument: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n soldaat die op een hoorn blaast ter herinnering aan de slag bij Kringsom (Kringen) 26 augustus 1612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oorlog van Denemarken en Noor</w:t>
        <w:softHyphen/>
        <w:t xml:space="preserve">wegen tegen Zweden had dit laatste land 300 Schotse huursoldaten gewor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j Kringen vochten de Noorse boeren met bijlen en stenen tegen deze Scho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ndanks het heldhaftig gedrag van hun jonge officier George Sinclair zijn de Schotse huurlingen allemaal gesneu</w:t>
        <w:softHyphen/>
        <w:t>vel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19:00Z</dcterms:created>
  <dc:creator>Leen Simonis.</dc:creator>
  <dc:description/>
  <cp:keywords/>
  <dc:language>en-US</dc:language>
  <cp:lastModifiedBy>Leen</cp:lastModifiedBy>
  <dcterms:modified xsi:type="dcterms:W3CDTF">2007-02-20T16:19:00Z</dcterms:modified>
  <cp:revision>2</cp:revision>
  <dc:subject/>
  <dc:title>Kringen</dc:title>
</cp:coreProperties>
</file>