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n-NO"/>
        </w:rPr>
      </w:pPr>
      <w:r>
        <w:rPr>
          <w:rFonts w:cs="Comic Sans MS" w:ascii="Comic Sans MS" w:hAnsi="Comic Sans MS"/>
          <w:b/>
          <w:sz w:val="24"/>
          <w:lang w:val="nn-NO"/>
        </w:rPr>
        <w:t>Koppan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Ook verder stroomopwaarts blijft weg 3 de Glomma vol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Bij de brug over de Glomma ligt één van de weinige echte dorpen in het Osterdal: Koppang, administratief centrum van de gemeente Stor Elvdal (± 3800 inwoner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Bezienswaardigheden zult u hier vergeefs zoeken, maar wel vindt u enkele zijwegen die u de kans geven de hoofdweg te verlaten en te ver</w:t>
        <w:softHyphen/>
        <w:t xml:space="preserve">ruilen voor de stilte van smalle, onverharde bergweggetj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icht onder Koppang, bij Messelt, staat het tolhuis aan het begin van de Birkebeiner</w:t>
        <w:softHyphen/>
        <w:t xml:space="preserve">vei naar Lillehamm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Even vóór de brug bij Koppang begint de Vinjevei, ook al een tolwe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Als u die volgt, ziet u in het westen de bergen die het Osterdal van het Gudbrandsdal scheiden: vooraan de Famphogde (1320 m), verder weg toppen van boven de 1700</w:t>
        <w:noBreakHyphen/>
        <w:t xml:space="preserve">1800 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Na 33 km 'wilder</w:t>
        <w:softHyphen/>
        <w:t xml:space="preserve">nis' komt u uit op een andere bergweg, de Friisvei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Linksaf, over een 's win</w:t>
        <w:softHyphen/>
        <w:t>ters gesloten gedeelte, bereikt u de Friisbua, die eigendom was van de schrijver JA. Friis (1821</w:t>
        <w:noBreakHyphen/>
        <w:t xml:space="preserve">'96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eze hield zich vooral bezig met de geschie</w:t>
        <w:softHyphen/>
        <w:t xml:space="preserve">denis en de cultuur van Samen en Finnen, wat blijkt uit het monument voor hem, dat gesierd wordt door een rendiergewei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weg eindigt in Ringebu in het Gudbrandsdal; volgt u hem daarentegen in de andere richting dan komt u in Atna weer bij de Glomma u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ier begint weer een zijweg (219) door het Atnedal, die bij Enden aansluit op de route langs het nationale park Rondan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5:00Z</dcterms:created>
  <dc:creator>Enne Berends</dc:creator>
  <dc:description/>
  <cp:keywords/>
  <dc:language>en-US</dc:language>
  <cp:lastModifiedBy>Leen</cp:lastModifiedBy>
  <dcterms:modified xsi:type="dcterms:W3CDTF">2007-02-04T16:35:00Z</dcterms:modified>
  <cp:revision>2</cp:revision>
  <dc:subject/>
  <dc:title>Koppang</dc:title>
</cp:coreProperties>
</file>