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Kongsvinge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n een bocht van de Glomma, op een kruispunt van spoor</w:t>
        <w:noBreakHyphen/>
        <w:t xml:space="preserve"> en autowegen, ligt de industriestad Kongsvinger (± 11.0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Zo dicht bij de grens met het altijd veel machtiger Zweden liggend, heeft Kongsvinger een woelige geschiedenis achter de ru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n 1682 werd even buiten het huidige stads</w:t>
        <w:softHyphen/>
        <w:t xml:space="preserve">centrum een vesting voltooid, die menig beleg moest door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was een toevluchtsoord voor de paar honderd burgers die zich in de naaste omgeving hadden gevesti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In 1823 werd de vesting opgeheven en nadien bloeide het stadsleven 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In 1854 wist Kongsvinger stadsrechten te verwerven: sindsdien is het haar voor de wind geg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Aanvankelijk was Kongsvingervooral een handelsstad, sinds dejaren'60 neemt ook de industrie (hout en metaal) snel to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Kongsvinger Festning heeft zijn waarde verloren, al is één oud kanon nog in gebruik geweest in de april dagen van 1940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Bij de vesting staat de oude Ämotsgárd, nu het Kongsvinger Muse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centrum van de stad wordt doorsneden door de Glornma, een 104 m lange hangbrug verbindt de beide wijken Midtby en Stasjonsby met elk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n de Midtby (op de noordelijke oever) staat de oude Vinger kirke (1697) met zijn voor Noorwegen ongebruikelijke, uivormige toren</w:t>
        <w:softHyphen/>
        <w:t>koepe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irect over de brug in Kongsvinger splitst weg 20, de hoofdweg door het Osterdal, zich af van de route naar Zw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ij volgt de Glomma stroomopwaarts in noordelijke richti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Na Brandval ziet u enkele oude landhuizen, waaronder de Grindergárd en Kongshaugen, 18</w:t>
      </w:r>
      <w:r>
        <w:rPr>
          <w:rFonts w:cs="Comic Sans MS" w:ascii="Comic Sans MS" w:hAnsi="Comic Sans MS"/>
          <w:sz w:val="24"/>
          <w:vertAlign w:val="superscript"/>
          <w:lang w:val="nn-NO"/>
        </w:rPr>
        <w:t>de</w:t>
      </w:r>
      <w:r>
        <w:rPr>
          <w:rFonts w:cs="Comic Sans MS" w:ascii="Comic Sans MS" w:hAnsi="Comic Sans MS"/>
          <w:sz w:val="24"/>
          <w:lang w:val="nn-NO"/>
        </w:rPr>
        <w:t xml:space="preserve"> eeuwse bouwwerken in rococostij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olgt u na Kongsvinger weg 2 ver</w:t>
        <w:softHyphen/>
        <w:t xml:space="preserve">der in de richting van de Zweedse grens (37 km verderop), dan loont het misschien de moeite eens een bezoek te brengen aan de glasfabriek in Magno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vredesmonument uit 1914 mar</w:t>
        <w:softHyphen/>
        <w:t>keert de grens bij Morokuli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3:00Z</dcterms:created>
  <dc:creator>Enne Berends</dc:creator>
  <dc:description/>
  <cp:keywords/>
  <dc:language>en-US</dc:language>
  <cp:lastModifiedBy>Leen</cp:lastModifiedBy>
  <dcterms:modified xsi:type="dcterms:W3CDTF">2007-02-04T16:33:00Z</dcterms:modified>
  <cp:revision>2</cp:revision>
  <dc:subject/>
  <dc:title>Kongsvinger</dc:title>
</cp:coreProperties>
</file>