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Kongsving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ongsvinger </w:t>
      </w:r>
      <w:r>
        <w:rPr>
          <w:rFonts w:cs="Comic Sans MS" w:ascii="Comic Sans MS" w:hAnsi="Comic Sans MS"/>
          <w:sz w:val="24"/>
          <w:szCs w:val="24"/>
          <w:lang w:val="nb-NO"/>
        </w:rPr>
        <w:t>(± 10.000 inwoners), in een prachtig landschap vol bossen en me</w:t>
        <w:softHyphen/>
        <w:t xml:space="preserve">ren, is gebouwd aan weerszijden van de rivier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lomm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er werd in 1681-1682 een grensvesting tegen de Zweden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naast ontstond een nederzetting, die in 1854 stadsrech</w:t>
        <w:softHyphen/>
        <w:t xml:space="preserve">ten heeft ge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u i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ongsvinger </w:t>
      </w:r>
      <w:r>
        <w:rPr>
          <w:rFonts w:cs="Comic Sans MS" w:ascii="Comic Sans MS" w:hAnsi="Comic Sans MS"/>
          <w:sz w:val="24"/>
          <w:szCs w:val="24"/>
          <w:lang w:val="nb-NO"/>
        </w:rPr>
        <w:t>van betekenis als streekcentr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stervormige en goed onderhouden oude vesting (er heeft nooit een belege</w:t>
        <w:softHyphen/>
        <w:t xml:space="preserve">ring plaatsgevonden) ligt op een heuvel boven de stad en biedt een fraai uitzicht over de wijd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een opslag</w:t>
        <w:softHyphen/>
        <w:t>ruimte uit 1683 is een historische ten</w:t>
        <w:softHyphen/>
        <w:t>toonstelling, gewijd aan de verdediging van Noorwegen van de vikingtijd tot he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de nabijheid van het fort ligt het mu</w:t>
        <w:softHyphen/>
        <w:t xml:space="preserve">seum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ongsvinger, </w:t>
      </w:r>
      <w:r>
        <w:rPr>
          <w:rFonts w:cs="Comic Sans MS" w:ascii="Comic Sans MS" w:hAnsi="Comic Sans MS"/>
          <w:sz w:val="24"/>
          <w:szCs w:val="24"/>
          <w:lang w:val="nb-NO"/>
        </w:rPr>
        <w:t>met een aantal historische gebouwen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kerk staat een eindweegs beneden de vesting en dateert van 169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toren heeft een uivormige spits, een van de weinige in Noorwe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E6 tussen Hamar en Oslo is 130 km lang en loopt to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innesund </w:t>
      </w:r>
      <w:r>
        <w:rPr>
          <w:rFonts w:cs="Comic Sans MS" w:ascii="Comic Sans MS" w:hAnsi="Comic Sans MS"/>
          <w:sz w:val="24"/>
          <w:szCs w:val="24"/>
          <w:lang w:val="nb-NO"/>
        </w:rPr>
        <w:t>langs het Mjøsameer, eerst door een vlak en daar</w:t>
        <w:softHyphen/>
        <w:t xml:space="preserve">na door een heuvelachtig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innesu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passeert u de 600 m lange brug over de rivier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orma, </w:t>
      </w:r>
      <w:r>
        <w:rPr>
          <w:rFonts w:cs="Comic Sans MS" w:ascii="Comic Sans MS" w:hAnsi="Comic Sans MS"/>
          <w:sz w:val="24"/>
          <w:szCs w:val="24"/>
          <w:lang w:val="nb-NO"/>
        </w:rPr>
        <w:t>die hier in het meer uitmond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28:00Z</dcterms:created>
  <dc:creator>Leen Simonis.</dc:creator>
  <dc:description/>
  <cp:keywords/>
  <dc:language>en-US</dc:language>
  <cp:lastModifiedBy>Leen</cp:lastModifiedBy>
  <dcterms:modified xsi:type="dcterms:W3CDTF">2007-02-20T16:28:00Z</dcterms:modified>
  <cp:revision>2</cp:revision>
  <dc:subject/>
  <dc:title>Kongsvinger</dc:title>
</cp:coreProperties>
</file>