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Kongsber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Kongsberg</w:t>
      </w:r>
      <w:r>
        <w:rPr>
          <w:rFonts w:cs="Comic Sans MS" w:ascii="Comic Sans MS" w:hAnsi="Comic Sans MS"/>
          <w:b/>
          <w:bCs/>
          <w:sz w:val="24"/>
          <w:lang w:val="nb-NO"/>
        </w:rPr>
        <w:t xml:space="preserve"> </w:t>
      </w:r>
      <w:r>
        <w:rPr>
          <w:rFonts w:cs="Comic Sans MS" w:ascii="Comic Sans MS" w:hAnsi="Comic Sans MS"/>
          <w:sz w:val="24"/>
          <w:lang w:val="nb-NO"/>
        </w:rPr>
        <w:t xml:space="preserve">(± 24.000 inwoners), jaarlijks in juli het toneel van een jazzfestival, dankt zijn bestaan voor een belangrijk deel aan de zilvermij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ze werden tussen 1623 en 1957 geëxploiteerd en leverden een zeer zuiver soort zilver 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In de tweede helft van de 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 was Kongsberg dan ook ná Bergen de grootste stad van Noorwegen (de groei van Oslo, Trond</w:t>
        <w:softHyphen/>
        <w:t xml:space="preserve">heim en Stavanger moest nog beginnen) met een inwonertal van bijna 10.000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Toen de mijnen definitief gesloten werden, was Kongsberg al zodanig geïndustrialiseerd (wapens, munten), dat de stad geen economi</w:t>
        <w:softHyphen/>
        <w:t xml:space="preserve">sche teruggang doormaak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het centrum, bij de brug over de rivier, op de rechteroever, staat de oude smelto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ij is nu als mijnbouwmuseum ingericht (Norsk Bergverksmuseum, Hyttegate 3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Ook het </w:t>
      </w:r>
      <w:r>
        <w:rPr>
          <w:rFonts w:cs="Comic Sans MS" w:ascii="Comic Sans MS" w:hAnsi="Comic Sans MS"/>
          <w:iCs/>
          <w:sz w:val="24"/>
          <w:lang w:val="nb-NO"/>
        </w:rPr>
        <w:t>Kongsberg Skimuseum</w:t>
      </w:r>
      <w:r>
        <w:rPr>
          <w:rFonts w:cs="Comic Sans MS" w:ascii="Comic Sans MS" w:hAnsi="Comic Sans MS"/>
          <w:sz w:val="24"/>
          <w:lang w:val="nb-NO"/>
        </w:rPr>
        <w:t xml:space="preserve"> (skihistorie) en </w:t>
      </w:r>
      <w:r>
        <w:rPr>
          <w:rFonts w:cs="Comic Sans MS" w:ascii="Comic Sans MS" w:hAnsi="Comic Sans MS"/>
          <w:iCs/>
          <w:sz w:val="24"/>
          <w:lang w:val="nb-NO"/>
        </w:rPr>
        <w:t>Den Kongelige Mynts Museum</w:t>
      </w:r>
      <w:r>
        <w:rPr>
          <w:rFonts w:cs="Comic Sans MS" w:ascii="Comic Sans MS" w:hAnsi="Comic Sans MS"/>
          <w:sz w:val="24"/>
          <w:lang w:val="nb-NO"/>
        </w:rPr>
        <w:t xml:space="preserve"> (muntslag) hebben in hetzelfde gebouw onderdak gev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Verdere bezienswaardigheden in de stad zijn het Lågdalsmuseum bij de camping (openluchtstreekmuseum voor het Numedal), het houten </w:t>
      </w:r>
      <w:r>
        <w:rPr>
          <w:rFonts w:cs="Comic Sans MS" w:ascii="Comic Sans MS" w:hAnsi="Comic Sans MS"/>
          <w:iCs/>
          <w:sz w:val="24"/>
          <w:lang w:val="nb-NO"/>
        </w:rPr>
        <w:t>Bergseminar</w:t>
      </w:r>
      <w:r>
        <w:rPr>
          <w:rFonts w:cs="Comic Sans MS" w:ascii="Comic Sans MS" w:hAnsi="Comic Sans MS"/>
          <w:sz w:val="24"/>
          <w:lang w:val="nb-NO"/>
        </w:rPr>
        <w:t xml:space="preserve"> (1783; voormalige mijn</w:t>
        <w:softHyphen/>
        <w:t xml:space="preserve">bouwschool, nu militair gebouw) en vooral de </w:t>
      </w:r>
      <w:r>
        <w:rPr>
          <w:rFonts w:cs="Comic Sans MS" w:ascii="Comic Sans MS" w:hAnsi="Comic Sans MS"/>
          <w:iCs/>
          <w:sz w:val="24"/>
          <w:lang w:val="nb-NO"/>
        </w:rPr>
        <w:t>Kongsberg kirke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it grote bouwwerk werd voltooid in 1761 en voorzien van een rijk barokinterieur, waaronder een zeer mooi altaar, een dito preekstoel en een groot orgel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De zilvermijnen (</w:t>
      </w:r>
      <w:r>
        <w:rPr>
          <w:rFonts w:cs="Comic Sans MS" w:ascii="Comic Sans MS" w:hAnsi="Comic Sans MS"/>
          <w:iCs/>
          <w:lang w:val="nb-NO"/>
        </w:rPr>
        <w:t>Sølvgruvene)</w:t>
      </w:r>
      <w:r>
        <w:rPr>
          <w:rFonts w:cs="Comic Sans MS" w:ascii="Comic Sans MS" w:hAnsi="Comic Sans MS"/>
          <w:lang w:val="nb-NO"/>
        </w:rPr>
        <w:t xml:space="preserve"> liggen aan de E134, 8 km ten westen van de stad, onder aan de 902 m hoge Jonsknut (herkenbaar aan de grote straal</w:t>
        <w:softHyphen/>
        <w:t xml:space="preserve">zender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U kunt hier in het voetspoor van de mijnwerkers met een trein</w:t>
        <w:softHyphen/>
        <w:t>tje omlaag; zo krijgt u enig inzicht in het dagelijks leven van de mijnwer</w:t>
        <w:softHyphen/>
        <w:t xml:space="preserve">kers van to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In de zomermaanden kunt u wandelin</w:t>
        <w:softHyphen/>
        <w:t xml:space="preserve">gen maken over de </w:t>
      </w:r>
      <w:r>
        <w:rPr>
          <w:rFonts w:cs="Comic Sans MS" w:ascii="Comic Sans MS" w:hAnsi="Comic Sans MS"/>
          <w:iCs/>
          <w:lang w:val="nb-NO"/>
        </w:rPr>
        <w:t>Knutefjell,</w:t>
      </w:r>
      <w:r>
        <w:rPr>
          <w:rFonts w:cs="Comic Sans MS" w:ascii="Comic Sans MS" w:hAnsi="Comic Sans MS"/>
          <w:lang w:val="nb-NO"/>
        </w:rPr>
        <w:t xml:space="preserve"> de noordflank van de Jonsknu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Niet ver van het dalstation van de stoeltjeslift ziet u in de bergwand de monogram</w:t>
        <w:softHyphen/>
        <w:t xml:space="preserve">men die alle koningen van Noorwegen sinds Christian IV tijdens een bezoek aan Kongsberg lieten aanbren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e voetpaden leiden naar de Knutehytta en Bolkesjø in Telemark aan de voet van de Blefjell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9:00Z</dcterms:created>
  <dc:creator>Enne Berends</dc:creator>
  <dc:description/>
  <cp:keywords/>
  <dc:language>en-US</dc:language>
  <cp:lastModifiedBy>Leen</cp:lastModifiedBy>
  <dcterms:modified xsi:type="dcterms:W3CDTF">2007-02-09T09:59:00Z</dcterms:modified>
  <cp:revision>2</cp:revision>
  <dc:subject/>
  <dc:title>Kongsberg</dc:title>
</cp:coreProperties>
</file>