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Kirkene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meeste van de 4500 inwoners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irkenes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verdienen hun brood met de exploitatie en het vervoer van ijzererts uit de mijnen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jørnevatn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11 km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U kunt er een Iljoesjin 2 uit de Tweede Wereldoorlog bezichtigen, die op 22 oktober 1944</w:t>
      </w:r>
      <w:r>
        <w:rPr>
          <w:rFonts w:cs="Comic Sans MS" w:ascii="Comic Sans MS" w:hAnsi="Comic Sans MS"/>
          <w:sz w:val="24"/>
          <w:szCs w:val="24"/>
          <w:vertAlign w:val="subscript"/>
          <w:lang w:val="nb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>werd neergeschoten en een noodlanding maakte op het Sen</w:t>
        <w:softHyphen/>
        <w:t xml:space="preserve">nagress-m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de zomer van 1984 werd het vliegtuig geborgen en in 1989 herstel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ui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irkenes </w:t>
      </w:r>
      <w:r>
        <w:rPr>
          <w:rFonts w:cs="Comic Sans MS" w:ascii="Comic Sans MS" w:hAnsi="Comic Sans MS"/>
          <w:sz w:val="24"/>
          <w:szCs w:val="24"/>
          <w:lang w:val="nb-NO"/>
        </w:rPr>
        <w:t>kunt u per snelboot ook een excursie maken naar de Russi</w:t>
        <w:softHyphen/>
        <w:t>sche havenstad Moermans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16:00Z</dcterms:created>
  <dc:creator>Leen Simonis.</dc:creator>
  <dc:description/>
  <cp:keywords/>
  <dc:language>en-US</dc:language>
  <cp:lastModifiedBy>Leen</cp:lastModifiedBy>
  <dcterms:modified xsi:type="dcterms:W3CDTF">2007-02-20T16:16:00Z</dcterms:modified>
  <cp:revision>2</cp:revision>
  <dc:subject/>
  <dc:title>Kirkenes</dc:title>
</cp:coreProperties>
</file>