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keepLines/>
        <w:spacing w:before="120" w:after="0"/>
        <w:rPr>
          <w:rFonts w:ascii="Comic Sans MS" w:hAnsi="Comic Sans MS" w:cs="Comic Sans MS"/>
          <w:b/>
          <w:b/>
          <w:bCs/>
          <w:lang w:val="nn-NO"/>
        </w:rPr>
      </w:pPr>
      <w:r>
        <w:rPr>
          <w:rFonts w:cs="Comic Sans MS" w:ascii="Comic Sans MS" w:hAnsi="Comic Sans MS"/>
          <w:b/>
          <w:bCs/>
          <w:lang w:val="nn-NO"/>
        </w:rPr>
        <w:t>Jostedalsbre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Tussen de Sognefjord en de Nordfjord en ten oosten van de dalen van Sunnfjord ligt het bergland van </w:t>
      </w:r>
      <w:r>
        <w:rPr>
          <w:rFonts w:cs="Comic Sans MS" w:ascii="Comic Sans MS" w:hAnsi="Comic Sans MS"/>
          <w:iCs/>
          <w:sz w:val="24"/>
          <w:lang w:val="nn-NO"/>
        </w:rPr>
        <w:t>Breheimen,</w:t>
      </w:r>
      <w:r>
        <w:rPr>
          <w:rFonts w:cs="Comic Sans MS" w:ascii="Comic Sans MS" w:hAnsi="Comic Sans MS"/>
          <w:sz w:val="24"/>
          <w:lang w:val="nn-NO"/>
        </w:rPr>
        <w:t xml:space="preserve"> dat bijna geheel schuilgaat onder een grote ijska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an dit gletserveld, dat het grootste is op het Europese vasteland (alleen de Vatnajökull op IJsland is nog uitgestrek</w:t>
        <w:softHyphen/>
        <w:t>ter), wordt het merendeel ingenomen door de 475 km² metende Joste</w:t>
        <w:softHyphen/>
        <w:t xml:space="preserve">dalsbre, die op sommige plaatsen ruim 2000 m boven zeeniveau lig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n neemt aan dat de ijslaag daar meer dan 450 m dik is (de gemiddelde hoogte is ruim 1700 m, de dikte 300 m).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Andere grote gletsjervelden in Breheimen zijn de Grovebre (1564 m; bij het Jølstravatn), de Jostefonn (1525 m; bij Fjærland), de Spørteggbre (1775 m; bij de Lustrafjord), de Ty</w:t>
        <w:softHyphen/>
        <w:t>stigbre (1898 m; bij Videseter) en het gletsjerveld tussen het Oldedal en het Jølstravatn, dat tot een hoogte van 1827 m kom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is mogelijk de Jostedalsbre over te steken, maar het dringende advies luidt dit alleen te doen in het gezelschap van een officiële gids, zelfs al zou men ter plaatse beweren dat sommige stukken ook zonder die hulp kunnen worden beklom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oversteekroutes zijn niet gemark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rkende gidsen wonen in Fjærland, Loen, Byrkjelo, Stryn en het Olde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 de maar liefst 24 gletsjertongen van de Jostedalsbre zijn er enkele gemakkelijk bereikbaa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el bekend is bijvoorbeeld de route vanuit Olden door het Oldedal naar het restaurant Briksdal (24 km).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aar vindt u een pad dat door een schitterend landschap omhoog leidt naar de </w:t>
      </w:r>
      <w:r>
        <w:rPr>
          <w:rFonts w:cs="Comic Sans MS" w:ascii="Comic Sans MS" w:hAnsi="Comic Sans MS"/>
          <w:iCs/>
          <w:sz w:val="24"/>
          <w:lang w:val="nn-NO"/>
        </w:rPr>
        <w:t>Briks</w:t>
        <w:softHyphen/>
        <w:t>dalsbre</w:t>
      </w:r>
      <w:r>
        <w:rPr>
          <w:rFonts w:cs="Comic Sans MS" w:ascii="Comic Sans MS" w:hAnsi="Comic Sans MS"/>
          <w:sz w:val="24"/>
          <w:lang w:val="nn-NO"/>
        </w:rPr>
        <w:t xml:space="preserve"> (regenkleding beschermt u tegen de spetters van de waterval die u passeert).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De wandeling duurt ongeveer drie kwartier, maar u kunt zich ook met een door een paard getrokken tweewielig karretje laten vervoe</w:t>
        <w:softHyphen/>
        <w:t xml:space="preserv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Briksdalsbre is een van de grootste attracties van het Vest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weggetje door het Oldedal is smal en vaak zult u voor een bus met toeristen moeten wijken. Ook van Loen uit gaat een weg naar de gletsj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 passeert het Lo(en)vatn, dat verscheidene malen door steenlawines buiten zijn oevers is getreden (gedenksteen bij Bø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eind van het meer moet u tol betalen voor het laatste deel van het traject naar Kjermdal (14 kmvan Leen), waar een pad begint naar de Kjenndalsbr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inder bekend en ook minder gemakkelijk is de toegangsroute vanuit Otta (vanaf de E6 westwaarts over weg 1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ven voorbij Bismo leidt een tolweg door het Bråtådal naar de boerderij Sota (27 km), waar een tweede tolweg begint naar Mysubyttseter (7 kr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aar loopt een voetpad langs de gletsjerrand dat uiteindelijk leidt naar het </w:t>
      </w:r>
      <w:r>
        <w:rPr>
          <w:rFonts w:cs="Comic Sans MS" w:ascii="Comic Sans MS" w:hAnsi="Comic Sans MS"/>
          <w:iCs/>
          <w:sz w:val="24"/>
          <w:lang w:val="nn-NO"/>
        </w:rPr>
        <w:t>Jostedal</w:t>
      </w:r>
      <w:r>
        <w:rPr>
          <w:rFonts w:cs="Comic Sans MS" w:ascii="Comic Sans MS" w:hAnsi="Comic Sans MS"/>
          <w:sz w:val="24"/>
          <w:lang w:val="nn-NO"/>
        </w:rPr>
        <w:t xml:space="preserve"> aan de zuidzij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t dal is de voornaamste toegangsweg vanuit het gebied rond de Lustra</w:t>
        <w:softHyphen/>
        <w:t xml:space="preserve">fj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weg door het Jostedal (604) begint in Gaupne; het wegdek kan soms niet al te best zijn, maar het natuurschoon (o.a. drie grote watervallen) vergoedt vee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ven voorbij het kerkje van Jostedal (1660) ziet u drie afsplitsingen; u neemt de tweede, een tolweg naar de boerderij Niga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er vlak bij staat het bezoekerscentrum (Breheimsentere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 xml:space="preserve">Over een klein gletsjermeertje brengt een bootje u naar de </w:t>
      </w:r>
      <w:r>
        <w:rPr>
          <w:rFonts w:cs="Comic Sans MS" w:ascii="Comic Sans MS" w:hAnsi="Comic Sans MS"/>
          <w:iCs/>
          <w:sz w:val="24"/>
          <w:lang w:val="nl-NL"/>
        </w:rPr>
        <w:t>Nigardsbre.</w:t>
      </w:r>
      <w:r>
        <w:rPr>
          <w:rFonts w:cs="Comic Sans MS" w:ascii="Comic Sans MS" w:hAnsi="Comic Sans MS"/>
          <w:sz w:val="24"/>
          <w:lang w:val="nl-NL"/>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tochtje duurt ongeveer een kwartier; te voet langs de oever doet u er drie keer zolang ov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het hoogseizoen wacht daar een gids op u voor een tocht van ruim 2 uur over de gletsj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twee overige routes naar de Jostedals</w:t>
        <w:softHyphen/>
        <w:t>bre zijn die vanaf de splitsing bij Solvorn aan de Lustrafjord (de weg ein</w:t>
        <w:softHyphen/>
        <w:t>digt bij de berghut Tungastølen) en die vanuit het dicht onder de gletsjer gelegen Fjærland (bereikbaar via weg 5 langs de oostzijde van het Jolstravatn en een lange tunnel).</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textAlignment w:val="baselin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30:00Z</dcterms:created>
  <dc:creator>Leen Simonis.</dc:creator>
  <dc:description/>
  <cp:keywords/>
  <dc:language>en-US</dc:language>
  <cp:lastModifiedBy>Leen</cp:lastModifiedBy>
  <dcterms:modified xsi:type="dcterms:W3CDTF">2007-01-21T12:30:00Z</dcterms:modified>
  <cp:revision>2</cp:revision>
  <dc:subject/>
  <dc:title>Jostedalsbreen</dc:title>
</cp:coreProperties>
</file>