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n-NO"/>
        </w:rPr>
      </w:pPr>
      <w:r>
        <w:rPr>
          <w:rFonts w:cs="Comic Sans MS" w:ascii="Comic Sans MS" w:hAnsi="Comic Sans MS"/>
          <w:b/>
          <w:bCs/>
          <w:sz w:val="24"/>
          <w:lang w:val="nn-NO"/>
        </w:rPr>
        <w:t>Hvaler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Voor de ingang van de Oslofjord, dicht onder de Zweedse kust, liggen enkele kleine eilanden, die tezamen de gemeente Hvaler vorm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De belangrijkste zijn Vesterøy, Spjærøy, Asmaløy, Kjerkøy en Nord</w:t>
        <w:noBreakHyphen/>
        <w:t xml:space="preserve"> en Sør</w:t>
        <w:softHyphen/>
        <w:t xml:space="preserve"> Sandøy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De eerstgenoemde drie zijn onderling en met het vasteland ver</w:t>
        <w:softHyphen/>
        <w:t>bonden door de Fastlandsvei (weg 108), een tolweg met bruggen en dam</w:t>
        <w:softHyphen/>
        <w:t xml:space="preserve">men, die begint op Kråkerøy in het zuiden van Fredriksta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Aan het einde van de weg ligt Skipstadsand, dat door een tunnel (met tol) verbon</w:t>
        <w:softHyphen/>
        <w:t xml:space="preserve">den is niet het hoofdeiland Kjerkøy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De Hvalereilanden zijn zeer geliefd als weekeinde of vakantieverblijf en op hoogtijdagen breidt de bevolking van 2800 eilandbewoners zich uit met zo'n 15.000 bezoekers van het vas</w:t>
        <w:softHyphen/>
        <w:t xml:space="preserve">teland (ook vanuit Zweden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>De voornaamste bezienswaardigheid is de 11</w:t>
      </w:r>
      <w:r>
        <w:rPr>
          <w:rFonts w:cs="Comic Sans MS" w:ascii="Comic Sans MS" w:hAnsi="Comic Sans MS"/>
          <w:sz w:val="24"/>
          <w:vertAlign w:val="superscript"/>
          <w:lang w:val="nn-NO"/>
        </w:rPr>
        <w:t>de</w:t>
      </w:r>
      <w:r>
        <w:rPr>
          <w:rFonts w:cs="Comic Sans MS" w:ascii="Comic Sans MS" w:hAnsi="Comic Sans MS"/>
          <w:sz w:val="24"/>
          <w:lang w:val="nn-NO"/>
        </w:rPr>
        <w:noBreakHyphen/>
        <w:t xml:space="preserve">eeuwse Hvaler kirke bij </w:t>
      </w:r>
      <w:r>
        <w:rPr>
          <w:rFonts w:cs="Comic Sans MS" w:ascii="Comic Sans MS" w:hAnsi="Comic Sans MS"/>
          <w:b/>
          <w:bCs/>
          <w:sz w:val="24"/>
          <w:lang w:val="nn-NO"/>
        </w:rPr>
        <w:t>Skærhalden,</w:t>
      </w:r>
      <w:r>
        <w:rPr>
          <w:rFonts w:cs="Comic Sans MS" w:ascii="Comic Sans MS" w:hAnsi="Comic Sans MS"/>
          <w:sz w:val="24"/>
          <w:lang w:val="nn-NO"/>
        </w:rPr>
        <w:t xml:space="preserve"> waar ook prehistorische woonplaatsen zijn aangetroff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>Op één van de kleinste eilandjes, Aker</w:t>
        <w:softHyphen/>
        <w:t>øya, staat een 17</w:t>
      </w:r>
      <w:r>
        <w:rPr>
          <w:rFonts w:cs="Comic Sans MS" w:ascii="Comic Sans MS" w:hAnsi="Comic Sans MS"/>
          <w:sz w:val="24"/>
          <w:vertAlign w:val="superscript"/>
          <w:lang w:val="nn-NO"/>
        </w:rPr>
        <w:t>de</w:t>
      </w:r>
      <w:r>
        <w:rPr>
          <w:rFonts w:cs="Comic Sans MS" w:ascii="Comic Sans MS" w:hAnsi="Comic Sans MS"/>
          <w:sz w:val="24"/>
          <w:lang w:val="nn-NO"/>
        </w:rPr>
        <w:noBreakHyphen/>
        <w:t>eeuws fort, dat deel uitmaakte van de reeks vestingen in het vaak bedreigde grensgebie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14:00Z</dcterms:created>
  <dc:creator>Enne Berends</dc:creator>
  <dc:description/>
  <cp:keywords/>
  <dc:language>en-US</dc:language>
  <cp:lastModifiedBy>Leen</cp:lastModifiedBy>
  <dcterms:modified xsi:type="dcterms:W3CDTF">2007-02-04T16:14:00Z</dcterms:modified>
  <cp:revision>2</cp:revision>
  <dc:subject/>
  <dc:title>Hvaler</dc:title>
</cp:coreProperties>
</file>