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VAL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ingang van de Oslofjord, dicht onder de Zweedse kust, liggen enkele kleine eilanden, die tezamen de gemeente Hvaler vor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zijn Vesterøy, Spjærøy, Asmaløy, Kjerkøy en Nord</w:t>
        <w:noBreakHyphen/>
        <w:t xml:space="preserve"> en Sør</w:t>
        <w:softHyphen/>
        <w:t xml:space="preserve"> Sandøy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genoemde drie zijn onderling en met het vasteland ver</w:t>
        <w:softHyphen/>
        <w:t>bonden door de Fastlandsvei (weg 108), een tolweg met bruggen en dam</w:t>
        <w:softHyphen/>
        <w:t xml:space="preserve">men, die begint op Kråkerøy in het zuiden van Fredrik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weg ligt Skipstadsand, dat door een tunnel (met tol) verbon</w:t>
        <w:softHyphen/>
        <w:t xml:space="preserve">den is niet het hoofdeiland Kjerkøy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valereilanden zijn zeer geliefd als weekeinde of vakantieverblijf en op hoogtijdagen breidt de bevolking van 2800 eilandbewoners zich uit met zo'n 15.000 bezoekers van het vas</w:t>
        <w:softHyphen/>
        <w:t xml:space="preserve">teland (ook vanuit Zwed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naamste bezienswaardigheid is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Hvaler kirke bij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kærhalden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waar ook prehistorische woonplaatsen zijn aangetroff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één van de kleinste eilandjes,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ker</w:t>
        <w:softHyphen/>
        <w:t>øya, staat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 fort, dat deel uitmaakte van de reeks vestingen in het vaak bedreigde grensgebie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37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26:00Z</dcterms:created>
  <dc:creator>Bustic</dc:creator>
  <dc:description/>
  <cp:keywords>noor</cp:keywords>
  <dc:language>en-US</dc:language>
  <cp:lastModifiedBy>enne</cp:lastModifiedBy>
  <dcterms:modified xsi:type="dcterms:W3CDTF">2007-10-03T13:26:00Z</dcterms:modified>
  <cp:revision>2</cp:revision>
  <dc:subject>informatie</dc:subject>
  <dc:title>Noorwegen</dc:title>
</cp:coreProperties>
</file>