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Hundor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ven voorbij het dorp Hundorp kunt u bij het bordje Gudbrandsdalen Fol</w:t>
        <w:softHyphen/>
        <w:t xml:space="preserve">kehøgskole rechtsaf een laantje ingaan naar de volkshogescho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witte ge</w:t>
        <w:softHyphen/>
        <w:t xml:space="preserve">bouwen liggen aan een pleintje onder de b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aast het kleine openlucht</w:t>
        <w:softHyphen/>
        <w:t xml:space="preserve">zwembad in de wei staat een steen met de naam Dale Gudbrand, de `heidense tegenstander' van Olav de Heili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ij bevochten elkaar in 1021 Gudbrands boerderij stond hier e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Wat verderop liggen enkele grafheuvels en een oude dingplaat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het verlaten van deze historische grond ziet u rechts van het toegangshek een 3 m hoge steen waarop een draak is uitgehouwen met het onderschrift: 'Harald Hårdråde mxvi' (1016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an de overkant van de brede Lågen ligt een met berken omgeven grasheuvel;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</w:t>
        <w:softHyphen/>
        <w:t>scripties die daar op een steen zijn aan</w:t>
        <w:softHyphen/>
        <w:t>gebracht bevatten een dankbetuiging aan koning Olav voor zijn steun aan het christendo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21:00Z</dcterms:created>
  <dc:creator>Leen Simonis.</dc:creator>
  <dc:description/>
  <cp:keywords/>
  <dc:language>en-US</dc:language>
  <cp:lastModifiedBy>Leen</cp:lastModifiedBy>
  <dcterms:modified xsi:type="dcterms:W3CDTF">2007-02-20T16:21:00Z</dcterms:modified>
  <cp:revision>2</cp:revision>
  <dc:subject/>
  <dc:title>Hundorp</dc:title>
</cp:coreProperties>
</file>