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Holmestrand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en Hor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jachthav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lmestran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at een bootverbinding met Oslo heeft, ligt een bont scala aan boten en boo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kade staat een zilvergrijze Vikingboot met gekleurde schilden te pron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ven verder gaat zijweg nr. 19 naar Hor</w:t>
        <w:softHyphen/>
        <w:t xml:space="preserve">ten, waar een veerboot de verbinding onderhoudt m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os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orten is een marineba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nationale park bij Horten liggen grafheuvels uit de viking</w:t>
        <w:softHyphen/>
        <w:t>tij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2:00Z</dcterms:created>
  <dc:creator>Leen Simonis.</dc:creator>
  <dc:description/>
  <cp:keywords/>
  <dc:language>en-US</dc:language>
  <cp:lastModifiedBy>Leen</cp:lastModifiedBy>
  <dcterms:modified xsi:type="dcterms:W3CDTF">2007-02-21T11:32:00Z</dcterms:modified>
  <cp:revision>2</cp:revision>
  <dc:subject/>
  <dc:title>Holmestrand en Horten</dc:title>
</cp:coreProperties>
</file>