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itr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óór de kust van Sør</w:t>
        <w:noBreakHyphen/>
        <w:t xml:space="preserve">Trøndelag liggen naast elkaar twee grote 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dichtst onder de oever van de nauwe Trondheimsleia ligt Hitra, bereikbaar via weg 714 en een toltunnel (264 m onder zeeniveau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Halverwege passeert u het </w:t>
      </w:r>
      <w:r>
        <w:rPr>
          <w:rFonts w:cs="Comic Sans MS" w:ascii="Comic Sans MS" w:hAnsi="Comic Sans MS"/>
          <w:iCs/>
          <w:sz w:val="24"/>
          <w:lang w:val="nb-NO"/>
        </w:rPr>
        <w:t>Grytdal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Noorse overheid heeft hier een kleigebied aangewezen als natuurmonument en toekomstig nationaal pa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r is een proefboerderij gevestigd en u vindt er een studiegebied voor ornitholo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ooral de watervogelstand bij het Gagnåsvatn is de aanlei</w:t>
        <w:softHyphen/>
        <w:t xml:space="preserve">ding geweest om tot bescherming over te g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 dal is bereikbaar via een tweetal zijweggetjes; wandelpaden of enige mogelijkheid tot over</w:t>
        <w:softHyphen/>
        <w:t xml:space="preserve">nachting vindt u hier ni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itra is bekend om zijn moerassige, visrijke binnenland, zijn vele herten en het natuurreservaat Havmyr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le wegen op het eiland zijn smal en vrij slecht, zodat een rondrit langer kan duren dan u van een tocht van zo'n 130 km zou verwach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e enige overnachtingsmogelijkheden op Hitra (697 km² ± 4100 inwoners) vindt u in het hoofddorp </w:t>
      </w:r>
      <w:r>
        <w:rPr>
          <w:rFonts w:cs="Comic Sans MS" w:ascii="Comic Sans MS" w:hAnsi="Comic Sans MS"/>
          <w:b/>
          <w:bCs/>
          <w:sz w:val="24"/>
          <w:lang w:val="nb-NO"/>
        </w:rPr>
        <w:t>Fillan</w:t>
      </w:r>
      <w:r>
        <w:rPr>
          <w:rFonts w:cs="Comic Sans MS" w:ascii="Comic Sans MS" w:hAnsi="Comic Sans MS"/>
          <w:sz w:val="24"/>
          <w:lang w:val="nb-NO"/>
        </w:rPr>
        <w:t xml:space="preserve"> en het nabijgelegen gehucht Ansn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Fillan heeft een klein Kystmuseum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Aan de noordzijde van Hitra vormt de zeer nauwe Storstraum de afschei</w:t>
        <w:softHyphen/>
        <w:t xml:space="preserve">ding met het eilandje Dolmøya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Een bijna 100 in lange brug steekt deze zee</w:t>
        <w:noBreakHyphen/>
        <w:t xml:space="preserve">engte over en brengt u naar de kade in </w:t>
      </w:r>
      <w:r>
        <w:rPr>
          <w:rFonts w:cs="Comic Sans MS" w:ascii="Comic Sans MS" w:hAnsi="Comic Sans MS"/>
          <w:b/>
          <w:bCs/>
          <w:lang w:val="nb-NO"/>
        </w:rPr>
        <w:t>Kjerringvåg</w:t>
      </w:r>
      <w:r>
        <w:rPr>
          <w:rFonts w:cs="Comic Sans MS" w:ascii="Comic Sans MS" w:hAnsi="Comic Sans MS"/>
          <w:lang w:val="nb-NO"/>
        </w:rPr>
        <w:t xml:space="preserve"> voor de boot naar Frøya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ven buiten Kjerringvåg (westwaarts) hebben hobbyisten een miniatuurstadje </w:t>
      </w:r>
      <w:r>
        <w:rPr>
          <w:rFonts w:cs="Comic Sans MS" w:ascii="Comic Sans MS" w:hAnsi="Comic Sans MS"/>
          <w:iCs/>
          <w:lang w:val="nb-NO"/>
        </w:rPr>
        <w:t>(Dolmenby)</w:t>
      </w:r>
      <w:r>
        <w:rPr>
          <w:rFonts w:cs="Comic Sans MS" w:ascii="Comic Sans MS" w:hAnsi="Comic Sans MS"/>
          <w:lang w:val="nb-NO"/>
        </w:rPr>
        <w:t xml:space="preserve"> met 1100 huisjes gebouw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Een paar kilome</w:t>
        <w:softHyphen/>
        <w:t xml:space="preserve">ter verder staat de bijna duizend jaar oude en inmiddels gerestaureerde </w:t>
      </w:r>
      <w:r>
        <w:rPr>
          <w:rFonts w:cs="Comic Sans MS" w:ascii="Comic Sans MS" w:hAnsi="Comic Sans MS"/>
          <w:iCs/>
          <w:lang w:val="nb-NO"/>
        </w:rPr>
        <w:t>Dolm kirke,</w:t>
      </w:r>
      <w:r>
        <w:rPr>
          <w:rFonts w:cs="Comic Sans MS" w:ascii="Comic Sans MS" w:hAnsi="Comic Sans MS"/>
          <w:lang w:val="nb-NO"/>
        </w:rPr>
        <w:t xml:space="preserve"> één van de oudste bouwwerken van Noorwegen uit de tijd vóór de definitieve kersten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af Dølmoya kunt u overvaren naar het kale eiland Frøya (236 km²; ± 47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Frøya is bijna vanzelfsprekend een visserseiland en het monument bij het kerkje van Titran aan de uiterste westpunt memoreert de vele dor</w:t>
        <w:softHyphen/>
        <w:t xml:space="preserve">pelingen die op zee omkwa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e geschiedenis van de visserij ziet u uitgebeeld in het Frøya bygdemuseum bij het dorp </w:t>
      </w:r>
      <w:r>
        <w:rPr>
          <w:rFonts w:cs="Comic Sans MS" w:ascii="Comic Sans MS" w:hAnsi="Comic Sans MS"/>
          <w:b/>
          <w:bCs/>
          <w:sz w:val="24"/>
          <w:lang w:val="nb-NO"/>
        </w:rPr>
        <w:t xml:space="preserve">Sistranda </w:t>
      </w:r>
      <w:r>
        <w:rPr>
          <w:rFonts w:cs="Comic Sans MS" w:ascii="Comic Sans MS" w:hAnsi="Comic Sans MS"/>
          <w:sz w:val="24"/>
          <w:lang w:val="nb-NO"/>
        </w:rPr>
        <w:t xml:space="preserve">aan de oostku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anuit de haven varen postboten uit naar de keten van honder</w:t>
        <w:softHyphen/>
        <w:t>den eilandjes in de Frohav, zoals dit deel van de Noorse Zee genoemd word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2:00Z</dcterms:created>
  <dc:creator>Enne Berends</dc:creator>
  <dc:description/>
  <cp:keywords/>
  <dc:language>en-US</dc:language>
  <cp:lastModifiedBy>Leen</cp:lastModifiedBy>
  <dcterms:modified xsi:type="dcterms:W3CDTF">2007-02-09T11:12:00Z</dcterms:modified>
  <cp:revision>2</cp:revision>
  <dc:subject/>
  <dc:title>Hitra</dc:title>
</cp:coreProperties>
</file>