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Helgeroa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ervolgens komt u in Helgeroa (gem. Brunlanes, ± 7700 inwoners) van waar 's zomers regelmatig een passagiersboot via de eilandjes naar Langesund in zuidelijk Telemark vaa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Even ten zuiden van Helgeroa ligt </w:t>
      </w:r>
      <w:r>
        <w:rPr>
          <w:rFonts w:cs="Comic Sans MS" w:ascii="Comic Sans MS" w:hAnsi="Comic Sans MS"/>
          <w:iCs/>
          <w:sz w:val="24"/>
          <w:lang w:val="nn-NO"/>
        </w:rPr>
        <w:t>Mølen,</w:t>
      </w:r>
      <w:r>
        <w:rPr>
          <w:rFonts w:cs="Comic Sans MS" w:ascii="Comic Sans MS" w:hAnsi="Comic Sans MS"/>
          <w:sz w:val="24"/>
          <w:lang w:val="nn-NO"/>
        </w:rPr>
        <w:t xml:space="preserve"> een natuurgebied met een heel bijzondere flora, waar u ook nog een aantal grote grafheuvels uit de Bronstijd aantre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Keert u terug naar Larvik (via weg 302), dan passeert u een kilometer of vijf voordat u de stad binnenrijdt een zijweggetje dat uitkomt bij de Tanum kirke, die hier al vanaf het jaar 1100 sta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Enne Berends</dc:creator>
  <dc:description/>
  <cp:keywords/>
  <dc:language>en-US</dc:language>
  <cp:lastModifiedBy>Leen</cp:lastModifiedBy>
  <dcterms:modified xsi:type="dcterms:W3CDTF">2007-02-04T15:58:00Z</dcterms:modified>
  <cp:revision>2</cp:revision>
  <dc:subject/>
  <dc:title>Helgeroa</dc:title>
</cp:coreProperties>
</file>