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Hedru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Noordelijk van Larvik, in het dal van de Låg, ligt het kerkdorp </w:t>
      </w:r>
      <w:r>
        <w:rPr>
          <w:rFonts w:cs="Comic Sans MS" w:ascii="Comic Sans MS" w:hAnsi="Comic Sans MS"/>
          <w:b/>
          <w:bCs/>
          <w:sz w:val="24"/>
          <w:lang w:val="nn-NO"/>
        </w:rPr>
        <w:t>Hedrum</w:t>
      </w:r>
      <w:r>
        <w:rPr>
          <w:rFonts w:cs="Comic Sans MS" w:ascii="Comic Sans MS" w:hAnsi="Comic Sans MS"/>
          <w:sz w:val="24"/>
          <w:lang w:val="nn-NO"/>
        </w:rPr>
        <w:t xml:space="preserve"> (niet weg 8 volgen, maar het weggetje aan de overzijde van de rivie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naam kerkdorp zegt het al: ook hier is de kerk de belangrijkste beziens</w:t>
        <w:softHyphen/>
        <w:t xml:space="preserve">waardighei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Zoals zo vaak in Noorwegen het geval is, staat de kerk ver buiten de bebouwde kom; van de ± 9900 inwoners van Hedrum woont het merendeel in het tegen Larvik aangebouwde Nans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ie woonkern is dan ook aanzienlijk jonger dan het kerkdor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e </w:t>
      </w:r>
      <w:r>
        <w:rPr>
          <w:rFonts w:cs="Comic Sans MS" w:ascii="Comic Sans MS" w:hAnsi="Comic Sans MS"/>
          <w:iCs/>
          <w:sz w:val="24"/>
          <w:lang w:val="nn-NO"/>
        </w:rPr>
        <w:t>Hedrum kirke</w:t>
      </w:r>
      <w:r>
        <w:rPr>
          <w:rFonts w:cs="Comic Sans MS" w:ascii="Comic Sans MS" w:hAnsi="Comic Sans MS"/>
          <w:sz w:val="24"/>
          <w:lang w:val="nn-NO"/>
        </w:rPr>
        <w:t xml:space="preserve"> moet hier al omstreeks het jaar 1000 hebben ge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an buiten zijn de wanden met reliëfs versi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de kerk staan gebruiksvoorwerpen uit de Middel</w:t>
        <w:softHyphen/>
        <w:t>eeuwen en onder het middenpad en het koorgewelf bevinden zich eeu</w:t>
        <w:softHyphen/>
        <w:t xml:space="preserve">wenoude grafkelder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Enne Berends</dc:creator>
  <dc:description/>
  <cp:keywords/>
  <dc:language>en-US</dc:language>
  <cp:lastModifiedBy>Leen</cp:lastModifiedBy>
  <dcterms:modified xsi:type="dcterms:W3CDTF">2007-02-04T15:55:00Z</dcterms:modified>
  <cp:revision>2</cp:revision>
  <dc:subject/>
  <dc:title>Hedrum</dc:title>
</cp:coreProperties>
</file>