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edr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ets ten noord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r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e</w:t>
        <w:softHyphen/>
        <w:t xml:space="preserve">dru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zijn stenen kerk uit 1100 met aan de buitenkant middeleeuwse reliëf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nterieur stamt uit de Middeleeu</w:t>
        <w:softHyphen/>
        <w:t xml:space="preserve">wen en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loer bestaat gedeeltelijk uit oude grafste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4:00Z</dcterms:created>
  <dc:creator>Leen Simonis.</dc:creator>
  <dc:description/>
  <cp:keywords/>
  <dc:language>en-US</dc:language>
  <cp:lastModifiedBy>Leen</cp:lastModifiedBy>
  <dcterms:modified xsi:type="dcterms:W3CDTF">2007-02-21T11:34:00Z</dcterms:modified>
  <cp:revision>2</cp:revision>
  <dc:subject/>
  <dc:title>Hedrum</dc:title>
</cp:coreProperties>
</file>