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Hedal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Hønefoss volgt u de Begna stroomopwaart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bij Sperillen, een verbreding van de rivierbedding, kunt u bij Nes een stukje omrijden (weg 243, verderop een particuliere tolweg die tot in het Hallingdal reikt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In het dorpje Hedal staat een kleine staafkerk, die waarschijnlijk dateert van het begin van de 1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en in 1738 werd uit</w:t>
        <w:softHyphen/>
        <w:t xml:space="preserve">gebrei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nterieur is mooi, maar de meeste aandacht trekt het prach</w:t>
        <w:softHyphen/>
        <w:t xml:space="preserve">tig versierde portaal. De ineengestrengelde figuren behoren tot de beste voorbeelden van de vroegchristelijke ornamenten in de religieuze kunst in Noorwe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Er staan nog meer staafkerken in Valdres, bijvoorbeeld in het gehucht</w:t>
      </w:r>
      <w:r>
        <w:rPr>
          <w:rFonts w:cs="Comic Sans MS" w:ascii="Comic Sans MS" w:hAnsi="Comic Sans MS"/>
          <w:b/>
          <w:bCs/>
        </w:rPr>
        <w:t xml:space="preserve"> Reinli</w:t>
      </w:r>
      <w:r>
        <w:rPr>
          <w:rFonts w:cs="Comic Sans MS" w:ascii="Comic Sans MS" w:hAnsi="Comic Sans MS"/>
        </w:rPr>
        <w:t>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ok van dit kerkje schat men de ouderdom op zo'n 800 jaa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ndom het koor leest u een memento voor een weldoener: 'Her hviler Sira Thord som lot forbedre denne kirke </w:t>
        <w:noBreakHyphen/>
        <w:t xml:space="preserve"> pater noster' (Hier rust Sira Thord die tot de verfraaiing van deze kerk bijdroeg – onze vader)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2:00Z</dcterms:created>
  <dc:creator>Enne Berends</dc:creator>
  <dc:description/>
  <cp:keywords/>
  <dc:language>en-US</dc:language>
  <cp:lastModifiedBy>Leen</cp:lastModifiedBy>
  <dcterms:modified xsi:type="dcterms:W3CDTF">2007-02-09T12:12:00Z</dcterms:modified>
  <cp:revision>2</cp:revision>
  <dc:subject/>
  <dc:title>Hedal</dc:title>
</cp:coreProperties>
</file>