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ugesu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modern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gesund </w:t>
      </w:r>
      <w:r>
        <w:rPr>
          <w:rFonts w:cs="Comic Sans MS" w:ascii="Comic Sans MS" w:hAnsi="Comic Sans MS"/>
          <w:sz w:val="24"/>
          <w:szCs w:val="24"/>
          <w:lang w:val="nb-NO"/>
        </w:rPr>
        <w:t>is een flinke haven- en visserijstad met ± 28.500 inwo</w:t>
        <w:softHyphen/>
        <w:t xml:space="preserve">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grote stadhuis - van roze ste</w:t>
        <w:softHyphen/>
        <w:t>nen op een onderbouw van grijze steen</w:t>
        <w:softHyphen/>
        <w:t>blokken - is een geschenk van de plaat</w:t>
        <w:softHyphen/>
        <w:t xml:space="preserve">selijke re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nut Knu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ad is echter vooral bekend uit de Noorse ge</w:t>
        <w:softHyphen/>
        <w:t xml:space="preserve">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lgens de IJslandse saga's woonde hier in de buurt koning Harald Schoonh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2 km ten noorden van het centrum ligt de Haraldshau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</w:t>
        <w:softHyphen/>
        <w:t>gens de geschiedschrijver Snorri Stur</w:t>
        <w:softHyphen/>
        <w:t>luson werd koning Harald bij de vroe</w:t>
        <w:softHyphen/>
        <w:t xml:space="preserve">gere kerk van Haugesund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ie kerk lag op de plek waar de Haraldshau</w:t>
        <w:softHyphen/>
        <w:t xml:space="preserve">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hau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= heuvel) werd op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nationale monument werd in 1872 opgericht omdat het toen 1000 jaar gele</w:t>
        <w:softHyphen/>
        <w:t>den was dat Harald Hårfagre Noorwe</w:t>
        <w:softHyphen/>
        <w:t xml:space="preserve">gen vereni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groene heuvel staat een 17 m hoge granieten obelisk; de 29 stenen aan de voet van de heuvel symboliseren de 29 verenigde stammen van 87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enen zijn afkomstig uit de bodem van de betreffende lands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een waaronder Harald ooit begra</w:t>
        <w:softHyphen/>
        <w:t>ven lag is nu ingemetseld in de obelis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7:00Z</dcterms:created>
  <dc:creator>Leen Simonis.</dc:creator>
  <dc:description/>
  <cp:keywords/>
  <dc:language>en-US</dc:language>
  <cp:lastModifiedBy>Leen</cp:lastModifiedBy>
  <dcterms:modified xsi:type="dcterms:W3CDTF">2007-02-21T11:57:00Z</dcterms:modified>
  <cp:revision>2</cp:revision>
  <dc:subject/>
  <dc:title>Haugesund</dc:title>
</cp:coreProperties>
</file>