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Haugasund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>In de tweede helft van de 19</w:t>
      </w:r>
      <w:r>
        <w:rPr>
          <w:rFonts w:cs="Comic Sans MS" w:ascii="Comic Sans MS" w:hAnsi="Comic Sans MS"/>
          <w:vertAlign w:val="superscript"/>
          <w:lang w:val="nn-NO"/>
        </w:rPr>
        <w:t>de</w:t>
      </w:r>
      <w:r>
        <w:rPr>
          <w:rFonts w:cs="Comic Sans MS" w:ascii="Comic Sans MS" w:hAnsi="Comic Sans MS"/>
          <w:lang w:val="nn-NO"/>
        </w:rPr>
        <w:t xml:space="preserve"> eeuw beleefde het dorpje Haugesund (dat in 1840 nog maar 13 gezinnen telde) een stormachtige uitbreiding nadat het parlement besloten had hier een handels</w:t>
        <w:noBreakHyphen/>
        <w:t xml:space="preserve"> en visserijhaven te vesti</w:t>
        <w:softHyphen/>
        <w:t xml:space="preserve">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In een tijdsbestek van een eeuw steeg het aantal inwoners tot ± 27.000, van wie tot voor kort de meesten direct (als visser) of indirect (als werkne</w:t>
        <w:softHyphen/>
        <w:t xml:space="preserve">mer in de visverwerkende industrie) bij de haringvangst betrokken war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Inmiddels is Haugesund nog maar beperkt in de Noordzeevisserij actief, het accent ligt nu op de offshore</w:t>
        <w:noBreakHyphen/>
        <w:t xml:space="preserve"> en scheepsbouwindustrie, waar</w:t>
        <w:softHyphen/>
        <w:t xml:space="preserve">voor twee eilandjes in de Karmsund zijn aangewez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Met Haugesund is de naam verbonden van Harald Hårfagri, de eerste koning van een verenigd Noorwegen, die volgens de traditie ten noorden van de stad begraven lig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In ieder geval is op die plaats (Haraldshaugen) voor alle zeker</w:t>
        <w:softHyphen/>
        <w:t>heid een monument voor hem opgericht: een 17 m hoge obelisk, om</w:t>
        <w:softHyphen/>
        <w:t>geven door 29 kleinere, die de toenmalige 'fylker' (districten) vertegen</w:t>
        <w:softHyphen/>
        <w:t xml:space="preserve">woordigen, die Harald tot één machtige (zij het politiek labiele) natie samensmeedde na de beslissende zeeslag bij Stavanger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In Haugesund zelf (acht parallelstraten op verschillende niveaus) is alleen het </w:t>
      </w:r>
      <w:r>
        <w:rPr>
          <w:rFonts w:cs="Comic Sans MS" w:ascii="Comic Sans MS" w:hAnsi="Comic Sans MS"/>
          <w:iCs/>
          <w:lang w:val="nn-NO"/>
        </w:rPr>
        <w:t>Karmsund Folkemuseum</w:t>
      </w:r>
      <w:r>
        <w:rPr>
          <w:rFonts w:cs="Comic Sans MS" w:ascii="Comic Sans MS" w:hAnsi="Comic Sans MS"/>
          <w:lang w:val="nn-NO"/>
        </w:rPr>
        <w:t xml:space="preserve"> interessan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ligt aan de Skåregate 142 en omvat een vis</w:t>
        <w:softHyphen/>
        <w:t xml:space="preserve">serijafdeling en een oudheidkundige collecti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stad is ook een museum rijk met wisselende exposities beel</w:t>
        <w:softHyphen/>
        <w:t>dende kunst (Haugesund Billedgalleri, Erling Skjalgssons gate 4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57:00Z</dcterms:created>
  <dc:creator>Leen Simonis.</dc:creator>
  <dc:description/>
  <cp:keywords/>
  <dc:language>en-US</dc:language>
  <cp:lastModifiedBy>Leen</cp:lastModifiedBy>
  <dcterms:modified xsi:type="dcterms:W3CDTF">2007-01-21T13:57:00Z</dcterms:modified>
  <cp:revision>2</cp:revision>
  <dc:subject/>
  <dc:title>Haugasund</dc:title>
</cp:coreProperties>
</file>