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Harsta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drukke havenplaat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rsta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± 15.635 inwoners) ligt op Hinnøy, het grootste eiland van 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stad is aan de Vågsf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rd </w:t>
      </w:r>
      <w:r>
        <w:rPr>
          <w:rFonts w:cs="Comic Sans MS" w:ascii="Comic Sans MS" w:hAnsi="Comic Sans MS"/>
          <w:sz w:val="24"/>
          <w:szCs w:val="24"/>
          <w:lang w:val="nb-NO"/>
        </w:rPr>
        <w:t>gebouwd tegen groene heu</w:t>
        <w:softHyphen/>
        <w:t xml:space="preserve">vels en heeft goede hotel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 oude Trondenes-kerk, een gotische vesting</w:t>
        <w:softHyphen/>
        <w:t xml:space="preserve">kerk met zeer dikke muren uit 1247, werd gebouwd op de resten van e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vi</w:t>
        <w:softHyphen/>
        <w:t xml:space="preserve">kingf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middernachtzon is er te zien vanaf de bergtop Nupen, op 18 km ten zuiden van de stad, en vanaf de noordku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Noord-Noorwegen Fes</w:t>
        <w:softHyphen/>
        <w:t>tival in de zomer biedt muziek, film en spor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09:00Z</dcterms:created>
  <dc:creator>Leen Simonis.</dc:creator>
  <dc:description/>
  <cp:keywords/>
  <dc:language>en-US</dc:language>
  <cp:lastModifiedBy>Leen</cp:lastModifiedBy>
  <dcterms:modified xsi:type="dcterms:W3CDTF">2007-02-20T16:09:00Z</dcterms:modified>
  <cp:revision>2</cp:revision>
  <dc:subject/>
  <dc:title>Harstad</dc:title>
</cp:coreProperties>
</file>