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Hamresand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Kristiansand bereikt u het snelst via de E18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ze loopt over de Varod</w:t>
        <w:softHyphen/>
        <w:t>dbru (618 m), bij de opening één van de langste hangbruggen van Scandi</w:t>
        <w:softHyphen/>
        <w:t xml:space="preserve">navië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eft u wat meer tijd en wilt u zo veel mogelijk van het landschap genieten, neem dan de oude weg door Randesund, geen autoweg, maar wel redelijk goed berijdbaa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Hetzelfde geldt voor de oude Sørlandsvei, die gebruikt werd voordat in 1956 de Varoddbrug in gebruik werd geno</w:t>
        <w:softHyphen/>
        <w:t xml:space="preserve">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ze weg loopt vanaf Ryen, dicht bij het vliegveld Kjevik, langs de oever van de Topdalsf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Hier ligt Hamresanden, een prachtig recre</w:t>
        <w:softHyphen/>
        <w:t>atiegebied met campings aan het fjordstrand. U kunt er zwemmen en vissen en er worden boten verhuu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2:00Z</dcterms:created>
  <dc:creator>Enne Berends</dc:creator>
  <dc:description/>
  <cp:keywords/>
  <dc:language>en-US</dc:language>
  <cp:lastModifiedBy>Leen</cp:lastModifiedBy>
  <dcterms:modified xsi:type="dcterms:W3CDTF">2007-02-06T10:42:00Z</dcterms:modified>
  <cp:revision>2</cp:revision>
  <dc:subject/>
  <dc:title>Hamresanden</dc:title>
</cp:coreProperties>
</file>