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Hammerfe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msø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uit vaart de boot in tien uur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mmerfes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p het eilandj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valøya. Hammerfes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de noordelijkste stad ter wereld - de zon laat er zich van 21 november tot 21 januari helemaal niet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valsund </w:t>
      </w:r>
      <w:r>
        <w:rPr>
          <w:rFonts w:cs="Comic Sans MS" w:ascii="Comic Sans MS" w:hAnsi="Comic Sans MS"/>
          <w:sz w:val="24"/>
          <w:szCs w:val="24"/>
          <w:lang w:val="nb-NO"/>
        </w:rPr>
        <w:t>op het vasteland voert de langste hangbrug van Noorwe</w:t>
        <w:softHyphen/>
        <w:t xml:space="preserve">gen (743 m) naar het eilandj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valøy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rug sluit aan op de weg naar Ham</w:t>
        <w:softHyphen/>
        <w:t xml:space="preserve">merf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± 9500 inwoners vinden hun bestaan in de haring- en walvisvangst en de handel in diepvries- en gedroogde v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valsund </w:t>
      </w:r>
      <w:r>
        <w:rPr>
          <w:rFonts w:cs="Comic Sans MS" w:ascii="Comic Sans MS" w:hAnsi="Comic Sans MS"/>
          <w:sz w:val="24"/>
          <w:szCs w:val="24"/>
          <w:lang w:val="nb-NO"/>
        </w:rPr>
        <w:t>kunt u 2500 jaar oude rotstekeningen bekijken, in Stallogargo bevindt zich een Samisch heiligdom dat nog tot in de 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in gebruik wa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anieten zuil met een bronzen aardbol erop herinnert aan de weten</w:t>
        <w:softHyphen/>
        <w:t>schappelijke metingen van Russische en Scandinavische geleerden die hier tus</w:t>
        <w:softHyphen/>
        <w:t xml:space="preserve">sen 1816 en 1852 de juiste grootte en vorm van de aarde hebben vast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an de nametingen in 1929 herinnert een steenblok naast de zui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3:00Z</dcterms:created>
  <dc:creator>Leen Simonis.</dc:creator>
  <dc:description/>
  <cp:keywords/>
  <dc:language>en-US</dc:language>
  <cp:lastModifiedBy>Leen</cp:lastModifiedBy>
  <dcterms:modified xsi:type="dcterms:W3CDTF">2007-02-20T16:13:00Z</dcterms:modified>
  <cp:revision>2</cp:revision>
  <dc:subject/>
  <dc:title>Hammerfest</dc:title>
</cp:coreProperties>
</file>