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ama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oofdstad van de streek is Hamar (± 27.000 inwoners), waar de economie uiter</w:t>
        <w:softHyphen/>
        <w:t xml:space="preserve">aard draait om de verwerking van landbouwproduc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Weg 222 (de E6 wordt om Hamar heen geleid) steekt aan de zuidzijde van de stad het natuurreservaat Akersvika ov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Aan de overzijde van het water staat de Olympische schaatshal (1994), wereldwijd bekend als de </w:t>
      </w:r>
      <w:r>
        <w:rPr>
          <w:rFonts w:cs="Comic Sans MS" w:ascii="Comic Sans MS" w:hAnsi="Comic Sans MS"/>
          <w:iCs/>
          <w:sz w:val="24"/>
          <w:lang w:val="nb-NO"/>
        </w:rPr>
        <w:t>Vikingskipshall</w:t>
      </w:r>
      <w:r>
        <w:rPr>
          <w:rFonts w:cs="Comic Sans MS" w:ascii="Comic Sans MS" w:hAnsi="Comic Sans MS"/>
          <w:sz w:val="24"/>
          <w:lang w:val="nb-NO"/>
        </w:rPr>
        <w:t xml:space="preserve"> doordat de constructie sterk doet denken aan een omgekeerd viking</w:t>
        <w:softHyphen/>
        <w:t xml:space="preserve">schip, herkenbaar aan de overnaadse bouwwijz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Aan de andere zijde van de stad staat een tweede Olympische sporthal, het </w:t>
      </w:r>
      <w:r>
        <w:rPr>
          <w:rFonts w:cs="Comic Sans MS" w:ascii="Comic Sans MS" w:hAnsi="Comic Sans MS"/>
          <w:iCs/>
          <w:sz w:val="24"/>
          <w:lang w:val="nb-NO"/>
        </w:rPr>
        <w:t>OL Amfi,</w:t>
      </w:r>
      <w:r>
        <w:rPr>
          <w:rFonts w:cs="Comic Sans MS" w:ascii="Comic Sans MS" w:hAnsi="Comic Sans MS"/>
          <w:sz w:val="24"/>
          <w:lang w:val="nb-NO"/>
        </w:rPr>
        <w:t xml:space="preserve"> gekoppeld aan de multifunctionele N</w:t>
      </w:r>
      <w:r>
        <w:rPr>
          <w:rFonts w:cs="Comic Sans MS" w:ascii="Comic Sans MS" w:hAnsi="Comic Sans MS"/>
          <w:iCs/>
          <w:sz w:val="24"/>
          <w:lang w:val="nb-NO"/>
        </w:rPr>
        <w:t xml:space="preserve">ordlyshall, </w:t>
      </w:r>
      <w:r>
        <w:rPr>
          <w:rFonts w:cs="Comic Sans MS" w:ascii="Comic Sans MS" w:hAnsi="Comic Sans MS"/>
          <w:sz w:val="24"/>
          <w:lang w:val="nb-NO"/>
        </w:rPr>
        <w:t xml:space="preserve">één van de grootste houten bouwwerken ter werel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aar aan de westzijde van Hamar ligt het schiereilandje </w:t>
      </w:r>
      <w:r>
        <w:rPr>
          <w:rFonts w:cs="Comic Sans MS" w:ascii="Comic Sans MS" w:hAnsi="Comic Sans MS"/>
          <w:iCs/>
          <w:lang w:val="nb-NO"/>
        </w:rPr>
        <w:t>Domkirkeodden,</w:t>
      </w:r>
      <w:r>
        <w:rPr>
          <w:rFonts w:cs="Comic Sans MS" w:ascii="Comic Sans MS" w:hAnsi="Comic Sans MS"/>
          <w:lang w:val="nb-NO"/>
        </w:rPr>
        <w:t xml:space="preserve"> dat zijn naam ontleent aan de 12</w:t>
      </w:r>
      <w:r>
        <w:rPr>
          <w:rFonts w:cs="Comic Sans MS" w:ascii="Comic Sans MS" w:hAnsi="Comic Sans MS"/>
          <w:vertAlign w:val="superscript"/>
          <w:lang w:val="nb-NO"/>
        </w:rPr>
        <w:t>de</w:t>
      </w:r>
      <w:r>
        <w:rPr>
          <w:rFonts w:cs="Comic Sans MS" w:ascii="Comic Sans MS" w:hAnsi="Comic Sans MS"/>
          <w:lang w:val="nb-NO"/>
        </w:rPr>
        <w:softHyphen/>
        <w:t xml:space="preserve"> eeuwse kathedra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ze werd in 1567 door brand verwoest: de schamele resten verkeren nu in een zo slechte staat dat in 1998 over de ruïne heen een constructie van staal en glas is aangebra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De Domkirke maakt samen met de vroegere bisschoppelijke kruidentuin deel uit van het aan grenzende </w:t>
      </w:r>
      <w:r>
        <w:rPr>
          <w:rFonts w:cs="Comic Sans MS" w:ascii="Comic Sans MS" w:hAnsi="Comic Sans MS"/>
          <w:iCs/>
          <w:sz w:val="24"/>
          <w:lang w:val="nb-NO"/>
        </w:rPr>
        <w:t>Hedmarksmuseum</w:t>
      </w:r>
      <w:r>
        <w:rPr>
          <w:rFonts w:cs="Comic Sans MS" w:ascii="Comic Sans MS" w:hAnsi="Comic Sans MS"/>
          <w:sz w:val="24"/>
          <w:lang w:val="nb-NO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it museum omvat de gebruikelijke collectie oude boerenwoningen (ruim 50), bijeengebracht uit de hele streek; verder is er een collectie hologrammen te zi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Aan het meer, even voorbij Domkir</w:t>
        <w:softHyphen/>
        <w:t xml:space="preserve">keodden, ligt het </w:t>
      </w:r>
      <w:r>
        <w:rPr>
          <w:rFonts w:cs="Comic Sans MS" w:ascii="Comic Sans MS" w:hAnsi="Comic Sans MS"/>
          <w:iCs/>
          <w:sz w:val="24"/>
          <w:lang w:val="nb-NO"/>
        </w:rPr>
        <w:t>Norsk Jernbanemuseum</w:t>
      </w:r>
      <w:r>
        <w:rPr>
          <w:rFonts w:cs="Comic Sans MS" w:ascii="Comic Sans MS" w:hAnsi="Comic Sans MS"/>
          <w:sz w:val="24"/>
          <w:lang w:val="nb-NO"/>
        </w:rPr>
        <w:t xml:space="preserve">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Het telt een aantal historische locomotieven en rijtuigen; onge</w:t>
        <w:softHyphen/>
        <w:t xml:space="preserve">veer elk uur kan een kort ritje over 300 m worden afgeleg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In het cen</w:t>
        <w:softHyphen/>
        <w:t>trum, aan de Kirkegata 11, kunt u het geboortehuis bezoeken van de gevierde operazangeres Kirsten Flagsta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Waar de hoofdweg weer bij het nu veel smallere Mjøsa terugkeert, ziet u beneden de mooie kerk van </w:t>
      </w:r>
      <w:r>
        <w:rPr>
          <w:rFonts w:cs="Comic Sans MS" w:ascii="Comic Sans MS" w:hAnsi="Comic Sans MS"/>
          <w:b/>
          <w:bCs/>
          <w:sz w:val="24"/>
          <w:lang w:val="nb-NO"/>
        </w:rPr>
        <w:t>Ringsaker</w:t>
      </w:r>
      <w:r>
        <w:rPr>
          <w:rFonts w:cs="Comic Sans MS" w:ascii="Comic Sans MS" w:hAnsi="Comic Sans MS"/>
          <w:sz w:val="24"/>
          <w:lang w:val="nb-NO"/>
        </w:rPr>
        <w:t xml:space="preserve"> (± 1500 inwoner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Hij dateert van het midden van de 12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 en werd kort daarna aanmerkelijk uitgebreid in gotische stijl. Van het fraaie interieur trekt vooral het Antwerpse altaar (ca. 1520) de aanda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icht bij de kerk ligt de boerderij Stem, die al uit de sagatijd bekend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kon Håkonson had hier een burcht, waarvan nog resten over zij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U vindt er ook prehistorische rotstekeningen en andere archeologische vindplaats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Binnen de gemeente Ringsaker, aan een weg die in Moelv begint en uiteindelijk overgaat in de verderop beschreven tolweg Birkebeinerveien, liggen twee bekende verblijfplaatsje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Mesnalien</w:t>
      </w:r>
      <w:r>
        <w:rPr>
          <w:rFonts w:cs="Comic Sans MS" w:ascii="Comic Sans MS" w:hAnsi="Comic Sans MS"/>
          <w:sz w:val="24"/>
          <w:lang w:val="nl-NL"/>
        </w:rPr>
        <w:t xml:space="preserve"> (of Mesnlia; 560 m), waar de schrijfster Sigrid Undset begraven ligt, bestaat uit een gehucht en een bescheiden hot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ier begint die Birkebeinervei, de onverharde tolweg naar het Øster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nb-NO"/>
        </w:rPr>
        <w:t>Sjusjøen</w:t>
      </w:r>
      <w:r>
        <w:rPr>
          <w:rFonts w:cs="Comic Sans MS" w:ascii="Comic Sans MS" w:hAnsi="Comic Sans MS"/>
          <w:sz w:val="24"/>
          <w:lang w:val="nb-NO"/>
        </w:rPr>
        <w:t xml:space="preserve"> (850 m) is een uitgestrekt bungalowdorp waar u ook enkele hotels vindt; er zijn allerlei sportfacilitei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1:00Z</dcterms:created>
  <dc:creator>Enne Berends</dc:creator>
  <dc:description/>
  <cp:keywords/>
  <dc:language>en-US</dc:language>
  <cp:lastModifiedBy>Leen</cp:lastModifiedBy>
  <dcterms:modified xsi:type="dcterms:W3CDTF">2007-02-09T12:41:00Z</dcterms:modified>
  <cp:revision>2</cp:revision>
  <dc:subject/>
  <dc:title>Hamar</dc:title>
</cp:coreProperties>
</file>