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Hama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hoofdstad van de provinc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ed</w:t>
        <w:softHyphen/>
        <w:t xml:space="preserve">mark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amar, een aardig stadje met ± 26.000 inwoners, is veel stedelijker d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illehamm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was al i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11</w:t>
      </w:r>
      <w:r>
        <w:rPr>
          <w:rFonts w:cs="Comic Sans MS" w:ascii="Comic Sans MS" w:hAnsi="Comic Sans MS"/>
          <w:sz w:val="24"/>
          <w:szCs w:val="24"/>
          <w:vertAlign w:val="superscript"/>
          <w:lang w:val="nb-NO" w:eastAsia="nn-NO"/>
        </w:rPr>
        <w:t>de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uw een marktcentrum en in 1153 werd het de zetel van een bissch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en begon de grote uitbreiding: tal van huizen, een dom met school, een bisschoppelijk pa</w:t>
        <w:softHyphen/>
        <w:t xml:space="preserve">leis, een klooster en een aantal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tijd van de reformatie is daarvan ech</w:t>
        <w:softHyphen/>
        <w:t xml:space="preserve">ter veel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heeft drie eeuwen geduurd voor Hamar weer tot leven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oral de aanleg van de spoorlijn, de wegen en de scheepvaart op het meer hebben daartoe bijg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n oosten van de oude stad werd later een nieuwe stad gebouwd rond een nieuwe kathe</w:t>
        <w:softHyphen/>
        <w:t xml:space="preserve">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a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orv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grote plein, stijgt de bre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rkegate </w:t>
      </w:r>
      <w:r>
        <w:rPr>
          <w:rFonts w:cs="Comic Sans MS" w:ascii="Comic Sans MS" w:hAnsi="Comic Sans MS"/>
          <w:sz w:val="24"/>
          <w:szCs w:val="24"/>
          <w:lang w:val="nb-NO"/>
        </w:rPr>
        <w:t>naar de hoogge</w:t>
        <w:softHyphen/>
        <w:t xml:space="preserve">legen witt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lange, rechte straten staan loodrecht op elkaar en lopen van de oevers van het meer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centrum staan veel minder houten huizen dan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illehammer;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ier zijn het warenhuizen, bankgebouwen, cafetaria's en goudsmidwinkels die de sfeer bep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amar is in de zomer een prettig vakan</w:t>
        <w:softHyphen/>
        <w:t xml:space="preserve">tie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de stad heeft vooral be</w:t>
        <w:softHyphen/>
        <w:t>kendheid gekregen als wintersportcen</w:t>
        <w:softHyphen/>
        <w:t>trum, als uitgangspunt voor ski- en sle</w:t>
        <w:softHyphen/>
        <w:t>de- en langlauftoch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Regelmatig worden er internationale kampioenschappen hardrijden op de schaats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or de Olympische spelen van 1994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is het Vikingschip ge</w:t>
        <w:softHyphen/>
        <w:t>bouwd, een stadion in de vorm van een omgekeerd Vikingschip waarbij is ge</w:t>
        <w:softHyphen/>
        <w:t>probeerd om zo milieuvriendelijk mo</w:t>
        <w:softHyphen/>
        <w:t xml:space="preserve">gelijk te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Johan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av Koss </w:t>
      </w:r>
      <w:r>
        <w:rPr>
          <w:rFonts w:cs="Comic Sans MS" w:ascii="Comic Sans MS" w:hAnsi="Comic Sans MS"/>
          <w:sz w:val="24"/>
          <w:szCs w:val="24"/>
          <w:lang w:val="nb-NO"/>
        </w:rPr>
        <w:t>schreef op het ijs in dit `schip' geschiede</w:t>
        <w:softHyphen/>
        <w:t>n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omkirkeod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 de oever van het Mjøsameer liggen de resten van het oude Hamar, 3 km buiten de stad, bereikbaar via de Storha</w:t>
        <w:softHyphen/>
        <w:t xml:space="preserve">marga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er is ook het Hedmarks</w:t>
        <w:softHyphen/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use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openlucht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omkirkeodden, de landtong met de dom, staan de resten van het bisschop</w:t>
        <w:softHyphen/>
        <w:t xml:space="preserve">pelijk paleis en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dom is in 1567 door de Zweden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rui</w:t>
        <w:softHyphen/>
        <w:t>dentuin is aangelegd naar het model van een middeleeuwse kloostertu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poorweg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ven voorbij het Hedmarksmuseet be</w:t>
        <w:softHyphen/>
        <w:t xml:space="preserve">vindt zich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ernbanemuse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spoorweg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was eerst gevestigd in het stationsgebouw, maar in 1956 is het overgebracht naar een terrein aan het meer, dat maar liefst 30.000 m²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sl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moderne museumgebouw en op het buitenterrein is veel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oude locomotief Tertitten maakt in de zomer ritten over het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orte rit gaat door weiden en bossen; alles is ori</w:t>
        <w:softHyphen/>
        <w:t>gineel: het stationsgebouw, de locomo</w:t>
        <w:softHyphen/>
        <w:t>tieven voor normaal- en smalspoor, de krantenkiosk uit 1884, de uniformen en de seinpalen, het wachthuisje, de slag</w:t>
        <w:softHyphen/>
        <w:t>bomen en de vierdeklascoupé met al</w:t>
        <w:softHyphen/>
        <w:t>leen staanplaat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4:00Z</dcterms:created>
  <dc:creator>Leen Simonis.</dc:creator>
  <dc:description/>
  <cp:keywords/>
  <dc:language>en-US</dc:language>
  <cp:lastModifiedBy>Leen</cp:lastModifiedBy>
  <dcterms:modified xsi:type="dcterms:W3CDTF">2007-02-20T16:24:00Z</dcterms:modified>
  <cp:revision>2</cp:revision>
  <dc:subject/>
  <dc:title>Hamar</dc:title>
</cp:coreProperties>
</file>