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/>
        </w:rPr>
      </w:pPr>
      <w:r>
        <w:rPr>
          <w:rFonts w:cs="Comic Sans MS" w:ascii="Comic Sans MS" w:hAnsi="Comic Sans MS"/>
          <w:b/>
          <w:sz w:val="24"/>
          <w:szCs w:val="24"/>
          <w:lang w:val="nb-NO"/>
        </w:rPr>
        <w:t>Literatuur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 eerste bloeitijd van de Noorse litera</w:t>
        <w:softHyphen/>
        <w:t xml:space="preserve">tuur valt in de Middeleeuwen, toen er nog geen duidelijk taalverschil tussen Noors en IJslands besto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IJslandse dichters schreven trouwens meestal voor de Noorse koningen die sinds 1262 IJsland in hun bezit had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helden </w:t>
        <w:softHyphen/>
        <w:t>en godengedichten uit de zogeheten Liederen-Edda zijn wat een</w:t>
        <w:softHyphen/>
        <w:t>voudiger van stijl dan de poëzie van de skalden die onder andere aan het Noor</w:t>
        <w:softHyphen/>
        <w:t xml:space="preserve">se hof werkzaam wa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ze hofdich</w:t>
        <w:softHyphen/>
        <w:t>ters schreven een heel ingewikkeld soort poëzie, die alleen voor kenners begrijpe</w:t>
        <w:softHyphen/>
        <w:t>lijk was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/>
        </w:rPr>
      </w:pPr>
      <w:r>
        <w:rPr>
          <w:rFonts w:cs="Comic Sans MS" w:ascii="Comic Sans MS" w:hAnsi="Comic Sans MS"/>
          <w:b/>
          <w:sz w:val="24"/>
          <w:szCs w:val="24"/>
          <w:lang w:val="nb-NO"/>
        </w:rPr>
        <w:t>Saga's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Vanaf de 12</w:t>
      </w:r>
      <w:r>
        <w:rPr>
          <w:rFonts w:cs="Comic Sans MS" w:ascii="Comic Sans MS" w:hAnsi="Comic Sans MS"/>
          <w:sz w:val="24"/>
          <w:szCs w:val="24"/>
          <w:vertAlign w:val="superscript"/>
          <w:lang w:val="nb-NO"/>
        </w:rPr>
        <w:t>de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 eeuw werden de saga's op</w:t>
        <w:softHyphen/>
        <w:t xml:space="preserve">geteke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ze prozaverhalen vormen drie groep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De IJslandsaga's behande</w:t>
        <w:softHyphen/>
        <w:t>len de lotgevallen van IJslanders uit de 10</w:t>
      </w:r>
      <w:r>
        <w:rPr>
          <w:rFonts w:cs="Comic Sans MS" w:ascii="Comic Sans MS" w:hAnsi="Comic Sans MS"/>
          <w:sz w:val="24"/>
          <w:szCs w:val="24"/>
          <w:vertAlign w:val="superscript"/>
          <w:lang w:val="nb-NO"/>
        </w:rPr>
        <w:t>de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 en 11</w:t>
      </w:r>
      <w:r>
        <w:rPr>
          <w:rFonts w:cs="Comic Sans MS" w:ascii="Comic Sans MS" w:hAnsi="Comic Sans MS"/>
          <w:sz w:val="24"/>
          <w:szCs w:val="24"/>
          <w:vertAlign w:val="superscript"/>
          <w:lang w:val="nb-NO"/>
        </w:rPr>
        <w:t>de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De Voortijdsaga's houden zich bezig met de periode vóór de kolonisatie van IJsland in de 8</w:t>
      </w:r>
      <w:r>
        <w:rPr>
          <w:rFonts w:cs="Comic Sans MS" w:ascii="Comic Sans MS" w:hAnsi="Comic Sans MS"/>
          <w:sz w:val="24"/>
          <w:szCs w:val="24"/>
          <w:vertAlign w:val="superscript"/>
          <w:lang w:val="nb-NO"/>
        </w:rPr>
        <w:t>ste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 en 9</w:t>
      </w:r>
      <w:r>
        <w:rPr>
          <w:rFonts w:cs="Comic Sans MS" w:ascii="Comic Sans MS" w:hAnsi="Comic Sans MS"/>
          <w:sz w:val="24"/>
          <w:szCs w:val="24"/>
          <w:vertAlign w:val="superscript"/>
          <w:lang w:val="nb-NO"/>
        </w:rPr>
        <w:t>de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 meeste beschreven gebeur</w:t>
        <w:softHyphen/>
        <w:t xml:space="preserve">tenissen berusten evenwel op fantasi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Voor de geschiedenis van Noorwegen zijn de zogeheten Koningssaga's van be</w:t>
        <w:softHyphen/>
        <w:t xml:space="preserve">la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ze werden meestal in opdracht van de Noorse koning geschrev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De be</w:t>
        <w:softHyphen/>
        <w:t xml:space="preserve">langrijkste is d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Heimskringla </w:t>
      </w:r>
      <w:r>
        <w:rPr>
          <w:rFonts w:cs="Comic Sans MS" w:ascii="Comic Sans MS" w:hAnsi="Comic Sans MS"/>
          <w:sz w:val="24"/>
          <w:szCs w:val="24"/>
          <w:lang w:val="nb-NO"/>
        </w:rPr>
        <w:t>(Aard</w:t>
        <w:softHyphen/>
        <w:t xml:space="preserve">kring) van de IJslander Snorri Sturluson, waarin de geschiedenis van de Noorse koningen tot en met Magnus Erlingsson (1162-1177) centraal staa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Een minder be</w:t>
        <w:softHyphen/>
        <w:t>kende kroniek van de Noorse vorsten is de zogenaamde Ågrip (ca. 1190)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Uit de Middeleeuwen stammen voorts enkele wetsteksten en een paar religieu</w:t>
        <w:softHyphen/>
        <w:t>ze en didactische teksten, zoals de Ko</w:t>
        <w:softHyphen/>
        <w:t>nungs skuggsjá, Koningsspiegel, van ca. 1250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Noorse literatuur onder Deense heerschappij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Vanaf de Unie van Kalmar (1397) was er uiteraard geen sprake meer van een offi</w:t>
        <w:softHyphen/>
        <w:t xml:space="preserve">ciële nationale Noorse literatuu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Noorse schrijftaal werd afgeschaft en vervangen door het Deen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Het Noors was nog slechts de taal van de boe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Maar in die taal ontstonden talrijke volksliederen en -verhalen, die pas aan het begin van de vorige eeuw werden opgeschre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Van huis uit Noorse schrijvers woonden en werkten vaak in Kopenhagen, omdat alleen daar een universiteit wa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Ze schreven gewoonlijk in het Deen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 belangrijkste schrijver van de Verlichting, Ludvig Holberg (1684-1754) afkomstig uit Bergen, wordt dan ook tot de Deense literatuur gere</w:t>
        <w:softHyphen/>
        <w:t>kend.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b-NO"/>
        </w:rPr>
        <w:t>19</w:t>
      </w:r>
      <w:r>
        <w:rPr>
          <w:rFonts w:cs="Comic Sans MS" w:ascii="Comic Sans MS" w:hAnsi="Comic Sans MS"/>
          <w:b/>
          <w:sz w:val="24"/>
          <w:szCs w:val="24"/>
          <w:vertAlign w:val="superscript"/>
          <w:lang w:val="nb-NO"/>
        </w:rPr>
        <w:t>de</w:t>
      </w:r>
      <w:r>
        <w:rPr>
          <w:rFonts w:cs="Comic Sans MS" w:ascii="Comic Sans MS" w:hAnsi="Comic Sans MS"/>
          <w:b/>
          <w:sz w:val="24"/>
          <w:szCs w:val="24"/>
          <w:lang w:val="nb-NO"/>
        </w:rPr>
        <w:t xml:space="preserve"> eeuwse literatuur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Het nationalisme van de 19</w:t>
      </w:r>
      <w:r>
        <w:rPr>
          <w:rFonts w:cs="Comic Sans MS" w:ascii="Comic Sans MS" w:hAnsi="Comic Sans MS"/>
          <w:sz w:val="24"/>
          <w:szCs w:val="24"/>
          <w:vertAlign w:val="superscript"/>
          <w:lang w:val="nb-NO"/>
        </w:rPr>
        <w:t>de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 eeuw bracht een aantal schrijvers en dichters voort die weer in het Noors schre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zen koesterden uiteraard een grote liefde voor de eigen traditi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In 1811 werd de eerste Noorse universiteit ge</w:t>
        <w:softHyphen/>
        <w:t xml:space="preserve">sticht in Oslo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belangrijkste auteur uit die periode was Henrik Wergeland (18o8-1845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Peter C. Asbjørnsen (1812</w:t>
        <w:softHyphen/>
        <w:t>1885) en Jørgen Moe (1813-1882) verza</w:t>
        <w:softHyphen/>
        <w:t>melden de Noorse sprookjes en volks</w:t>
        <w:softHyphen/>
        <w:t>verhalen en hadden daarmee grote in</w:t>
        <w:softHyphen/>
        <w:t xml:space="preserve">vloed op de latere moderne literatuu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legende van Peer Gynt inspireerde zowel toneelschrijver Henrik Ibsen als componist Edvard Grie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Henrik Ibsen (1828-19o6) was de eerste auteur die een brede internatio</w:t>
        <w:softHyphen/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nale bekendheid kreeg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Hij en zijn tijdgenoten Bjørnstjerne Bjørnson (1832-1910), Alexander L. Kiel</w:t>
        <w:softHyphen/>
        <w:t>land (1849-1906) en Jonas Lie (1833-</w:t>
        <w:softHyphen/>
        <w:t>1908) brachten de Noorse literatuur op wereldniveau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/>
        </w:rPr>
      </w:pPr>
      <w:r>
        <w:rPr>
          <w:rFonts w:cs="Comic Sans MS" w:ascii="Comic Sans MS" w:hAnsi="Comic Sans MS"/>
          <w:b/>
          <w:sz w:val="24"/>
          <w:szCs w:val="24"/>
          <w:lang w:val="nb-NO"/>
        </w:rPr>
        <w:t>Moderne literatuur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Tot de bekendste Noorse schrijvers uit de eerste helft van de 20</w:t>
      </w:r>
      <w:r>
        <w:rPr>
          <w:rFonts w:cs="Comic Sans MS" w:ascii="Comic Sans MS" w:hAnsi="Comic Sans MS"/>
          <w:sz w:val="24"/>
          <w:szCs w:val="24"/>
          <w:vertAlign w:val="superscript"/>
          <w:lang w:val="nb-NO"/>
        </w:rPr>
        <w:t>ste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 eeuw be</w:t>
        <w:softHyphen/>
        <w:t xml:space="preserve">hoort Knut Hamsu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Sigrid Undset (1882-1949), die in 1928 de Nobelprijs voor literatuur ontving voor haar historische romans, is vooral be</w:t>
        <w:softHyphen/>
        <w:t>kend door haar roman Kristin La</w:t>
        <w:softHyphen/>
        <w:t xml:space="preserve">vransdochter (m p. 183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Internationaal bekend is ook Tryggve Gulbranssen (1894-1962) met zijn trilogie over het geslacht Bjørndal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Na de Tweede Wereldoorlog is een aan</w:t>
        <w:softHyphen/>
        <w:t>tal jongere auteurs voor het voetlicht ge</w:t>
        <w:softHyphen/>
        <w:t>treden, die ook in het Nederlands taal</w:t>
        <w:softHyphen/>
        <w:t>gebied bekendheid hebben verworven waaronder Jens Bjørneboe, Knut Fald</w:t>
        <w:softHyphen/>
        <w:t>bakken, Dag Solstad, Tormod Haugen, Tarjei Vesaas, Herbjørg Wassmo en Jos</w:t>
        <w:softHyphen/>
        <w:t>tein Gaarder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fi-FI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rPr>
        <w:rFonts w:cs="Comic Sans MS" w:ascii="Comic Sans MS" w:hAnsi="Comic Sans MS"/>
        <w:b/>
        <w:color w:val="0000FF"/>
        <w:sz w:val="24"/>
        <w:szCs w:val="24"/>
        <w:lang w:val="fi-FI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5:52:00Z</dcterms:created>
  <dc:creator>Leen Simonis.</dc:creator>
  <dc:description/>
  <cp:keywords/>
  <dc:language>en-US</dc:language>
  <cp:lastModifiedBy>Leen</cp:lastModifiedBy>
  <dcterms:modified xsi:type="dcterms:W3CDTF">2007-02-19T15:52:00Z</dcterms:modified>
  <cp:revision>2</cp:revision>
  <dc:subject/>
  <dc:title>Literatuur</dc:title>
</cp:coreProperties>
</file>