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8"/>
          <w:lang w:val="nb-NO"/>
        </w:rPr>
      </w:pPr>
      <w:r>
        <w:rPr>
          <w:rFonts w:cs="Comic Sans MS" w:ascii="Comic Sans MS" w:hAnsi="Comic Sans MS"/>
          <w:b/>
          <w:sz w:val="24"/>
          <w:szCs w:val="28"/>
          <w:lang w:val="nb-NO"/>
        </w:rPr>
        <w:t>Prehistori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Rotsteken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rotswanden op talrijke plaatsen in Noorwegen zijn afbeeldingen van elan</w:t>
        <w:softHyphen/>
        <w:t>den, rendieren, beren en herten aange</w:t>
        <w:softHyphen/>
        <w:t xml:space="preserve">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onderden van deze grote en kleine rotstekeningen zijn gevonden langs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dfjor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ooral bij Vingen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ugsun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keberg </w:t>
      </w:r>
      <w:r>
        <w:rPr>
          <w:rFonts w:cs="Comic Sans MS" w:ascii="Comic Sans MS" w:hAnsi="Comic Sans MS"/>
          <w:sz w:val="24"/>
          <w:szCs w:val="24"/>
          <w:lang w:val="nb-NO"/>
        </w:rPr>
        <w:t>bij Oslo, langs de rivier de Glåma/Glomma, bij Trond</w:t>
        <w:softHyphen/>
        <w:t xml:space="preserve">heim en bij de boerderij Bardal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einkj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ze tekeningen dateren van de toste tot de 5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v.Ch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en vindt ze soms op plaatsen waar dieren kwamen drinken, of bij diepe kloven waarin het wild werd gedreven om het te kunnen 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tekeningen hadden een magische functie: ze zouden jagers meer kracht verlenen om bij de jacht succesvol te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vindplaatsen van de rotstekeningen zijn over het alge</w:t>
        <w:softHyphen/>
        <w:t xml:space="preserve">meen moeilijk bereik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al van af</w:t>
        <w:softHyphen/>
        <w:t xml:space="preserve">beeldingen zijn bovendien in de loop van de tijd zo afgesleten dat ze alleen bij strijklicht behoorlijk zichtbaar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Langs de wegen in Noorwegen worden de vindplaatsen vaak aangegeven met borden waaro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lleristninge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Landbouwers uit de jonge steentijd (2200-1800 v.Chr.) en de bronstijd (1800-500 v.Chr.) hebben weer een an</w:t>
        <w:softHyphen/>
        <w:t xml:space="preserve">der soort rotstekeningen na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ij beeldden mensen af die deelnemen aan religieuze rituelen, die waarschijnlijk tot doel hadden de vruchtbaarheid t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b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or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in de bronstijd ontstane grote grafheuvels zijn nu nog in het landschap zichtbaa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meeste en mooiste tekeningen, ge</w:t>
        <w:softHyphen/>
        <w:t xml:space="preserve">maakt tussen 1000 en 500 v.Chr., zijn te vinden in de streek ten oosten 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lomma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ij Fredriksstad en bij de boerderij Kalnes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arpsbo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e zien zijn bomen, karren en paarden, en dansende mensen; de zon is als een reli</w:t>
        <w:softHyphen/>
        <w:t xml:space="preserve">gieus symbool afge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tekeningen van boten wijzen erop dat de boeren te</w:t>
        <w:softHyphen/>
        <w:t xml:space="preserve">vens vissers of zeelieden waren, wat in het noorden tot ver in de Middeleeuwen een gebruikelijke combinatie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for</w:t>
        <w:softHyphen/>
        <w:t xml:space="preserve">matief zijn de tekeningen die betrekking hebben op offers e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ruchtbaarheidsri</w:t>
        <w:softHyphen/>
        <w:t>ten, en op het afsmeken van hulp bij tochten over ze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8:00Z</dcterms:created>
  <dc:creator>Leen Simonis.</dc:creator>
  <dc:description/>
  <cp:keywords/>
  <dc:language>en-US</dc:language>
  <cp:lastModifiedBy>Leen</cp:lastModifiedBy>
  <dcterms:modified xsi:type="dcterms:W3CDTF">2007-02-19T15:28:00Z</dcterms:modified>
  <cp:revision>3</cp:revision>
  <dc:subject/>
  <dc:title>Prehistorie</dc:title>
</cp:coreProperties>
</file>