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De Zeeuwse Vlegel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project 'De Zeeuwse Vlegel' is een voor</w:t>
        <w:softHyphen/>
        <w:t>beeld van de overschakeling van normale tarweteelt naar een milieuvriendelijke vari</w:t>
        <w:softHyphen/>
        <w:t xml:space="preserve">an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elnemende boeren verbouwen op hun land een speciale baktarwe, een Bel</w:t>
        <w:softHyphen/>
        <w:t xml:space="preserve">gisch ras dat resistent is tegen schimmel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oeren zijn verplicht het gebruik van bestrijdingsmiddelen sterk te beper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 de oogst wordt de tarwe in Zeeland ge</w:t>
        <w:softHyphen/>
        <w:t xml:space="preserve">malen en bij bakkers afgeleve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e bak</w:t>
        <w:softHyphen/>
        <w:t>ken van de milieuvriendelijk geteelde tarwe een stevig volkorenbrood: de Zeeuwse Vle</w:t>
        <w:softHyphen/>
        <w:t xml:space="preserve">gel, een herkenbaar Zeeuws product dat op meer dan 70 verkooppunten in de provincie is te krij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boeren slaat het project aan. In de zomer van 1992 werkten zo'n veertig boeren mee en stonden er tientallen op de wachtlijs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ndere Zeeuwse boeren proberen het hoofd boven water te houden door naast het boerenbedrijf andere activiteiten te ont</w:t>
        <w:softHyphen/>
        <w:t>plooien; het nog altijd groeiende toerisme bijvoorbeeld, biedt in beperkte mate moge</w:t>
        <w:softHyphen/>
        <w:t xml:space="preserve">lijkhe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elke kant de Zeeuwse akkerbouw opgaat is niet duidelijk: wordt het grootschaliger, milieuvriendelijker en/of 'groentiger'?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én ding is zeker: akkerbouwers die vasthouden aan een traditioneel bouwplan van granen, aardappelen en suikerbieten houden het niet vol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Zeeland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2:47:00Z</dcterms:created>
  <dc:creator/>
  <dc:description/>
  <cp:keywords/>
  <dc:language>en-US</dc:language>
  <cp:lastModifiedBy>Leen</cp:lastModifiedBy>
  <dcterms:modified xsi:type="dcterms:W3CDTF">2006-07-28T12:47:00Z</dcterms:modified>
  <cp:revision>2</cp:revision>
  <dc:subject/>
  <dc:title>De Zeeuwse Vlegel</dc:title>
</cp:coreProperties>
</file>