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283210</wp:posOffset>
            </wp:positionV>
            <wp:extent cx="3063240" cy="2312670"/>
            <wp:effectExtent l="0" t="0" r="0" b="0"/>
            <wp:wrapSquare wrapText="bothSides"/>
            <wp:docPr id="1" name="koolputbos-lente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olputbos-lente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Staatswildreservaa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ssen aan weerszijden van de weg Hoenderlno </w:t>
        <w:noBreakHyphen/>
        <w:t>Apeldoorn (Spelderholt, Het Leesten, Ugchelse Bos, Hoenderlose Bos) wer</w:t>
        <w:softHyphen/>
        <w:t>den in 1956 door het Ministerie van Landbouw en Visserij ingericht als een soort modelreservaat voor het Veluw</w:t>
        <w:softHyphen/>
        <w:t xml:space="preserve">se wild. Het Ministerie van Defensie droeg aan de totstandkoming bij door genietroepen beschikbaar te stellen bij de inricht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te voorkomen dat de herten en zwijnen het infanterie</w:t>
        <w:softHyphen/>
        <w:t xml:space="preserve">schietkamp De Harskamp onveilig maakten, werd aan de westzijde een tien kilometer lang hek geplaat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ader van de ontrastering van de Veluwe is het inmiddels weer gesloopt: militairen en grofwild blij</w:t>
        <w:softHyphen/>
        <w:t xml:space="preserve">ken elkaar goed te verdra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zijde kon het wild al langer wisse</w:t>
        <w:softHyphen/>
        <w:t>len richting Veluwezoom, sinds een paar jaar via het wildviaduct bij Woes</w:t>
        <w:softHyphen/>
        <w:t>te Hoev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atswildreservaat bestaat vrijwel uitsluitend uit bos, meest dennen, met grote beuken en eiken langs de pa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oude stuifduinen uit de tijd dat het zand hier nog stoo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reser</w:t>
        <w:softHyphen/>
        <w:t>vaat staat een wildkansel die in de zomermaanden onder leiding kan worden bezo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54:00Z</dcterms:created>
  <dc:creator/>
  <dc:description/>
  <cp:keywords/>
  <dc:language>en-US</dc:language>
  <cp:lastModifiedBy>Leen</cp:lastModifiedBy>
  <dcterms:modified xsi:type="dcterms:W3CDTF">2006-04-28T11:54:00Z</dcterms:modified>
  <cp:revision>2</cp:revision>
  <dc:subject/>
  <dc:title>Staatswildreservaat</dc:title>
</cp:coreProperties>
</file>